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S p r á v a </w:t>
      </w:r>
    </w:p>
    <w:p>
      <w:pPr>
        <w:pStyle w:val="TextBody"/>
        <w:rPr>
          <w:sz w:val="24"/>
        </w:rPr>
      </w:pPr>
      <w:r>
        <w:rPr>
          <w:sz w:val="24"/>
        </w:rPr>
        <w:t xml:space="preserve">o výsledkoch a podmienkach výchovno-vzdelávacej činnosti  </w:t>
      </w:r>
    </w:p>
    <w:p>
      <w:pPr>
        <w:pStyle w:val="TextBody"/>
        <w:rPr>
          <w:sz w:val="24"/>
        </w:rPr>
      </w:pPr>
      <w:r>
        <w:rPr>
          <w:sz w:val="24"/>
        </w:rPr>
        <w:t>Základnej školy Heľpa</w:t>
      </w:r>
    </w:p>
    <w:p>
      <w:pPr>
        <w:pStyle w:val="TextBody"/>
        <w:rPr/>
      </w:pPr>
      <w:r>
        <w:rPr>
          <w:sz w:val="24"/>
        </w:rPr>
        <w:t xml:space="preserve"> </w:t>
      </w:r>
      <w:r>
        <w:rPr>
          <w:sz w:val="24"/>
        </w:rPr>
        <w:t>za školský rok 2006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edkladá: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PaedDr. Pavel Siman</w:t>
        <w:tab/>
        <w:tab/>
        <w:tab/>
      </w:r>
    </w:p>
    <w:p>
      <w:pPr>
        <w:pStyle w:val="Normal"/>
        <w:jc w:val="both"/>
        <w:rPr/>
      </w:pPr>
      <w:r>
        <w:rPr/>
        <w:t>riaditeľ</w:t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Prerokované v pedagogickej rade školy</w:t>
        <w:tab/>
        <w:tab/>
        <w:tab/>
        <w:tab/>
        <w:tab/>
        <w:tab/>
        <w:t xml:space="preserve">            dňa 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</w:r>
      <w:r>
        <w:rPr>
          <w:b/>
          <w:bCs/>
          <w:u w:val="single"/>
        </w:rPr>
        <w:t xml:space="preserve">Vyjadrenie rady školy: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Rada školy odporúča zriaďovateľovi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>obci Heľp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s c h v á l i ť – n e s c h v á l i ť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výchovno-vzdelávacej činnosti 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Základnej školy Heľpa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školský rok 2006/2007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meno a priezvisko</w:t>
      </w:r>
    </w:p>
    <w:p>
      <w:pPr>
        <w:pStyle w:val="Normal"/>
        <w:ind w:left="3540" w:firstLine="708"/>
        <w:jc w:val="both"/>
        <w:rPr/>
      </w:pPr>
      <w:r>
        <w:rPr/>
        <w:t>predseda Rady školy pri ZŠ Heľ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Stanovisko zriaďovateľa: </w:t>
      </w:r>
    </w:p>
    <w:p>
      <w:pPr>
        <w:pStyle w:val="Subtitle"/>
        <w:ind w:left="3540" w:firstLine="708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3540" w:firstLine="708"/>
        <w:jc w:val="both"/>
        <w:rPr/>
      </w:pPr>
      <w:r>
        <w:rPr>
          <w:bCs/>
        </w:rPr>
        <w:t>obec .......................................................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s ch v a ľ u j e – n e s ch v a ľ u j e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 xml:space="preserve">Správu o výsledkoch a podmienkach </w:t>
      </w:r>
    </w:p>
    <w:p>
      <w:pPr>
        <w:pStyle w:val="Heading"/>
        <w:ind w:left="3540" w:firstLine="708"/>
        <w:jc w:val="left"/>
        <w:rPr>
          <w:sz w:val="24"/>
        </w:rPr>
      </w:pPr>
      <w:r>
        <w:rPr>
          <w:sz w:val="24"/>
        </w:rPr>
        <w:t>výchovno-vzdelávacej činnosti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..........................................................</w:t>
      </w:r>
    </w:p>
    <w:p>
      <w:pPr>
        <w:pStyle w:val="Heading"/>
        <w:ind w:left="4248" w:hanging="0"/>
        <w:jc w:val="left"/>
        <w:rPr>
          <w:sz w:val="24"/>
        </w:rPr>
      </w:pPr>
      <w:r>
        <w:rPr>
          <w:sz w:val="24"/>
        </w:rPr>
        <w:t>za školský rok 2006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4956" w:hanging="630"/>
        <w:rPr/>
      </w:pPr>
      <w:r>
        <w:rPr/>
        <w:t>................................................................</w:t>
        <w:tab/>
        <w:t xml:space="preserve">              </w:t>
      </w:r>
    </w:p>
    <w:p>
      <w:pPr>
        <w:pStyle w:val="TextBodyIndent"/>
        <w:ind w:left="4956" w:hanging="0"/>
        <w:rPr/>
      </w:pPr>
      <w:r>
        <w:rPr/>
        <w:t xml:space="preserve">   </w:t>
      </w:r>
      <w:r>
        <w:rPr/>
        <w:t>za zriaďovateľa</w:t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ýchodiská a podklady:</w:t>
      </w:r>
    </w:p>
    <w:p>
      <w:pPr>
        <w:pStyle w:val="Zkladntext2"/>
        <w:rPr/>
      </w:pPr>
      <w:r>
        <w:rPr/>
        <w:t>Správa je vypracovaná v zmysle:</w:t>
      </w:r>
    </w:p>
    <w:p>
      <w:pPr>
        <w:pStyle w:val="Zkladntext2"/>
        <w:numPr>
          <w:ilvl w:val="0"/>
          <w:numId w:val="4"/>
        </w:numPr>
        <w:rPr/>
      </w:pPr>
      <w:r>
        <w:rPr/>
        <w:t>Vyhlášky Ministerstva školstva SR č. 9/2006 Z. z. zo 16. 12.2005  o štruktúre a obsahu správ o výchovno-vzdelávacej činnosti, jej výsledkoch a podmienkach škôl a školských zariadení.</w:t>
      </w:r>
    </w:p>
    <w:p>
      <w:pPr>
        <w:pStyle w:val="Zkladntext2"/>
        <w:numPr>
          <w:ilvl w:val="0"/>
          <w:numId w:val="4"/>
        </w:numPr>
        <w:rPr/>
      </w:pPr>
      <w:r>
        <w:rPr/>
        <w:t xml:space="preserve">Metodické usmernenie  MŠ SR č. 10/2006-R k vyhláške  MŠ SR č. 9/2006 Z. z. </w:t>
      </w:r>
    </w:p>
    <w:p>
      <w:pPr>
        <w:pStyle w:val="Zkladntext2"/>
        <w:numPr>
          <w:ilvl w:val="0"/>
          <w:numId w:val="4"/>
        </w:numPr>
        <w:rPr/>
      </w:pPr>
      <w:r>
        <w:rPr/>
        <w:t>Koncepcia školy na roky 2002-2007</w:t>
      </w:r>
    </w:p>
    <w:p>
      <w:pPr>
        <w:pStyle w:val="Zkladntext2"/>
        <w:numPr>
          <w:ilvl w:val="0"/>
          <w:numId w:val="4"/>
        </w:numPr>
        <w:rPr/>
      </w:pPr>
      <w:r>
        <w:rPr/>
        <w:t>Plán práce školy na školský rok 2006/2007.</w:t>
      </w:r>
    </w:p>
    <w:p>
      <w:pPr>
        <w:pStyle w:val="Zkladntext2"/>
        <w:numPr>
          <w:ilvl w:val="0"/>
          <w:numId w:val="4"/>
        </w:numPr>
        <w:rPr/>
      </w:pPr>
      <w:r>
        <w:rPr/>
        <w:t>Vyhodnotenia plnenia plánov práce jednotlivých  metodických združení a predmetových komisií.</w:t>
      </w:r>
    </w:p>
    <w:p>
      <w:pPr>
        <w:pStyle w:val="Zkladntext2"/>
        <w:numPr>
          <w:ilvl w:val="0"/>
          <w:numId w:val="4"/>
        </w:numPr>
        <w:rPr/>
      </w:pPr>
      <w:r>
        <w:rPr/>
        <w:t>Informácie o činnosti Rady školy pri ZŠ Heľpa</w:t>
      </w:r>
    </w:p>
    <w:p>
      <w:pPr>
        <w:pStyle w:val="Zkladntext2"/>
        <w:numPr>
          <w:ilvl w:val="0"/>
          <w:numId w:val="4"/>
        </w:numPr>
        <w:rPr/>
      </w:pPr>
      <w:r>
        <w:rPr/>
        <w:t>Ďalšie podklady ...... (uviesť konkrétne napr. vyhodnotenie jednotlivých podujatí atď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S p r á v a</w:t>
      </w:r>
    </w:p>
    <w:p>
      <w:pPr>
        <w:pStyle w:val="TextBody"/>
        <w:rPr/>
      </w:pPr>
      <w:r>
        <w:rPr>
          <w:sz w:val="24"/>
        </w:rPr>
        <w:t xml:space="preserve">o výsledkoch a podmienkach výchovno-vzdelávacej činnosti 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ákladnej školy Heľpa</w:t>
      </w:r>
    </w:p>
    <w:p>
      <w:pPr>
        <w:pStyle w:val="TextBody"/>
        <w:rPr/>
      </w:pPr>
      <w:r>
        <w:rPr>
          <w:sz w:val="24"/>
        </w:rPr>
        <w:t>za školský rok 2006/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.</w:t>
      </w:r>
    </w:p>
    <w:p>
      <w:pPr>
        <w:pStyle w:val="Normal"/>
        <w:jc w:val="both"/>
        <w:rPr/>
      </w:pPr>
      <w:r>
        <w:rPr>
          <w:b/>
          <w:bCs/>
          <w:sz w:val="28"/>
        </w:rPr>
        <w:t>a)</w:t>
      </w:r>
      <w:r>
        <w:rPr>
          <w:sz w:val="28"/>
        </w:rPr>
        <w:t xml:space="preserve"> </w:t>
      </w:r>
      <w:r>
        <w:rPr>
          <w:b/>
          <w:bCs/>
        </w:rPr>
        <w:t xml:space="preserve">Základné identifikačné údaje o škole: </w:t>
      </w:r>
      <w:r>
        <w:rPr>
          <w:b/>
          <w:bCs/>
          <w:u w:val="single"/>
        </w:rPr>
        <w:t>(§ 2ods. 1 písm. a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Názov školy:  Základná škola Heľpa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Adresa školy: Školská 604/17, 976 68  Heľpa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3.</w:t>
            </w:r>
            <w:r>
              <w:rPr/>
              <w:t xml:space="preserve"> Telefónne číslo:   048/ 6186 205                      faxové číslo: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4. </w:t>
            </w:r>
            <w:r>
              <w:rPr/>
              <w:t xml:space="preserve">Internetová adresa:  </w:t>
            </w:r>
            <w:hyperlink r:id="rId2">
              <w:r>
                <w:rPr>
                  <w:rStyle w:val="InternetLink"/>
                </w:rPr>
                <w:t>www.zshelpa.edu.sk</w:t>
              </w:r>
            </w:hyperlink>
          </w:p>
          <w:p>
            <w:pPr>
              <w:pStyle w:val="Normal"/>
              <w:jc w:val="both"/>
              <w:rPr/>
            </w:pPr>
            <w:hyperlink r:id="rId3">
              <w:r>
                <w:rPr/>
                <w:t xml:space="preserve">                                     </w:t>
              </w:r>
            </w:hyperlink>
            <w:hyperlink r:id="rId4">
              <w:r>
                <w:rPr>
                  <w:rStyle w:val="InternetLink"/>
                </w:rPr>
                <w:t>www.helpazs.edupage.sk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 xml:space="preserve">e-mailová adresa:    </w:t>
            </w:r>
            <w:hyperlink r:id="rId5">
              <w:r>
                <w:rPr>
                  <w:rStyle w:val="InternetLink"/>
                </w:rPr>
                <w:t>skola@zshelpa.edu.sk</w:t>
              </w:r>
            </w:hyperlink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Zriaďovateľ:  Obec Heľp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edúci zamestnanci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no a priezvisk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unkci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Pavel Sima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aditeľ školy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ndrea Bať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ástupca riaditeľa školy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na Čubáň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ýchovný poradca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ria Hipíkov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úca ZŠS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rade školy a iných poradných orgánoch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daje o rade školy:</w:t>
      </w:r>
    </w:p>
    <w:p>
      <w:pPr>
        <w:pStyle w:val="Zkladntext2"/>
        <w:rPr/>
      </w:pPr>
      <w:r>
        <w:rPr/>
        <w:t>Rada školy pri ZŠ Heľpa  bola ustanovená v zmysle § 24 zákona  č. 596/2003 Z. z. o štátnej správe v školstve a školskej samospráve a o zmene a doplnení niektorých zákonov v znení neskorších predpisov po voľbách dňa 29.4.2004. Funkčné obdobie začalo dňom  1.5.2004 na obdobie 4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Členovia rady škol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2736"/>
        <w:gridCol w:w="2016"/>
        <w:gridCol w:w="4010"/>
      </w:tblGrid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.č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eno a priezvisk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nkci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volený /delegovaný/ za  +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gr. Dana Čubáňov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edsed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Za pedagogických zamestnancov</w:t>
            </w:r>
          </w:p>
        </w:tc>
      </w:tr>
      <w:tr>
        <w:trPr>
          <w:trHeight w:val="225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na Babeľov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Hipíková Már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nepedagogických zamestnanc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UDr. Anna Latinákov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án Kukuľ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Vojtech Kysucký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ndrea Tkáčikov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rodičov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gr. Ján Gni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farskú radu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chal Ďur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Za obec Heľpa – poslanec 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veta Hyriakov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a obec  Heľpa - poslankyňa</w:t>
            </w:r>
          </w:p>
        </w:tc>
      </w:tr>
      <w:tr>
        <w:trPr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ária Kemkov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Za obec Heľpa </w:t>
            </w:r>
          </w:p>
        </w:tc>
      </w:tr>
    </w:tbl>
    <w:p>
      <w:pPr>
        <w:pStyle w:val="Normal"/>
        <w:jc w:val="both"/>
        <w:rPr/>
      </w:pPr>
      <w:r>
        <w:rPr/>
        <w:t xml:space="preserve">+ </w:t>
      </w:r>
      <w:r>
        <w:rPr>
          <w:sz w:val="22"/>
          <w:szCs w:val="22"/>
        </w:rPr>
        <w:t>za rodičov, za pedagogických zamestnancov, za nepedagogických zamestnancov, delegovaný za zriaďovateľa, delegovaný zástupca práv. alebo fyz. osoby, ktorá sa podieľa na výchove a vzdelávaní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Stručná informácia o činnosti rady školy za školský rok 2006/2007:</w:t>
      </w:r>
    </w:p>
    <w:p>
      <w:pPr>
        <w:pStyle w:val="Normal"/>
        <w:jc w:val="both"/>
        <w:rPr/>
      </w:pPr>
      <w:r>
        <w:rPr>
          <w:bCs/>
        </w:rPr>
        <w:t>Rada školy v školskom roku 2006/2007 zasadala štyrikrát.</w:t>
      </w:r>
    </w:p>
    <w:p>
      <w:pPr>
        <w:pStyle w:val="Normal"/>
        <w:jc w:val="both"/>
        <w:rPr>
          <w:bCs/>
        </w:rPr>
      </w:pPr>
      <w:r>
        <w:rPr>
          <w:bCs/>
        </w:rPr>
        <w:t>Na prvom stretnutí schválila Program školy a koncepciu rozvoja školy, na ďalších stretnutiach sa vyjadrovala k práci vedenia školy, podávala návrhy na trávenie voľného času počas prestávok, súhlasila s vnútorným poriadkom pre žiakov, s ich právami a povinnosťami, so zásadami bezpečnosti správania sa žiakov v šk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 počet zasadnutí rady školy, problematika, ktorou sa rada školy zaoberala a jej pomoc pri plnení úloh škol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Údaje o predmetových komisiách a metodických združeniach - poradných orgánoch riaditeľa školy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ehľad (zoznam)  poradných orgánov riaditeľa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etodické orgány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etodické združenie I. stupňa – vedúca Mgr. Želmíra Ďuricová</w:t>
      </w:r>
    </w:p>
    <w:p>
      <w:pPr>
        <w:pStyle w:val="Normal"/>
        <w:jc w:val="both"/>
        <w:rPr/>
      </w:pPr>
      <w:r>
        <w:rPr/>
        <w:t>Predmetová komisia spoločenskovedných predmetov – vedúca Mgr. Lýdia Simanová</w:t>
      </w:r>
    </w:p>
    <w:p>
      <w:pPr>
        <w:pStyle w:val="Normal"/>
        <w:jc w:val="both"/>
        <w:rPr/>
      </w:pPr>
      <w:r>
        <w:rPr/>
        <w:t>Predmetová komisia prírodovedných predmetov – vedúca Mgr. Alena Milan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ieľom MZ a PK je realizácia účasti pedagogických zamestnancov na upevňovaní demokratického štýlu riadenia, ovplyvňovaní kvalifikácie a profesijného rastu učiteľov a zvyšovaní úrovne výchovno-vzdelávacieho procesu školy. </w:t>
      </w:r>
    </w:p>
    <w:p>
      <w:pPr>
        <w:pStyle w:val="Normal"/>
        <w:jc w:val="both"/>
        <w:rPr/>
      </w:pPr>
      <w:r>
        <w:rPr/>
        <w:t xml:space="preserve">Plnia funkciu organizačno-riadiacu, kontrolno-hodnotiacu a vzdelávaciu. </w:t>
      </w:r>
    </w:p>
    <w:p>
      <w:pPr>
        <w:pStyle w:val="Normal"/>
        <w:jc w:val="both"/>
        <w:rPr/>
      </w:pPr>
      <w:r>
        <w:rPr/>
        <w:t>Riadia sa samostatným plánom práce, ktorý  schvaľuje riaditeľ školy. Členmi sú pedagogickí zamestnanci a vychovávateľky podľa aprobačných predmetov.</w:t>
      </w:r>
    </w:p>
    <w:p>
      <w:pPr>
        <w:pStyle w:val="Normal"/>
        <w:jc w:val="both"/>
        <w:rPr/>
      </w:pPr>
      <w:r>
        <w:rPr/>
        <w:t xml:space="preserve">Schádzajú sa minimálne 4x roč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edagogická rada školy</w:t>
      </w:r>
    </w:p>
    <w:p>
      <w:pPr>
        <w:pStyle w:val="Normal"/>
        <w:jc w:val="both"/>
        <w:rPr/>
      </w:pPr>
      <w:r>
        <w:rPr/>
        <w:t>Jej členmi sú všetci pedagogickí pracovníci školy.</w:t>
      </w:r>
    </w:p>
    <w:p>
      <w:pPr>
        <w:pStyle w:val="Normal"/>
        <w:jc w:val="both"/>
        <w:rPr/>
      </w:pPr>
      <w:r>
        <w:rPr/>
        <w:t xml:space="preserve">Schádza sa pravidelne , minimálne  6x ročne. Schádza sa podľa stanoveného plánu, ktorý je súčasťou programu školy. Okrem klasifikácie jednotlivých štvrťrokov sa zaoberá aj koncepciou školy, schvaľovaním programu školy a vyhodnotením jeho plneni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Gremiálna rada riaditeľ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e zložená z vedúcich zamestnancov školy a vedúcich MZ a PK.</w:t>
      </w:r>
    </w:p>
    <w:p>
      <w:pPr>
        <w:pStyle w:val="Normal"/>
        <w:jc w:val="both"/>
        <w:rPr/>
      </w:pPr>
      <w:r>
        <w:rPr/>
        <w:t xml:space="preserve">Schádza sa  operatívne - podľa potreby. Navrhuje  riešenie koncepčných, organizačných, ekonomických, personálnych , prípadne iných problémov škol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b) Údaje o žiakoch školy za školský rok 2006/2007 </w:t>
      </w:r>
      <w:r>
        <w:rPr>
          <w:b/>
          <w:bCs/>
          <w:u w:val="single"/>
        </w:rPr>
        <w:t>(§ 2 ods. 1 písm. b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Základná škola</w:t>
      </w:r>
    </w:p>
    <w:tbl>
      <w:tblPr>
        <w:tblW w:w="8751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  <w:gridCol w:w="815"/>
      </w:tblGrid>
      <w:tr>
        <w:trPr>
          <w:trHeight w:val="250" w:hRule="atLeast"/>
          <w:cantSplit w:val="true"/>
        </w:trPr>
        <w:tc>
          <w:tcPr>
            <w:tcW w:w="6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spacing w:val="4"/>
                <w:sz w:val="16"/>
                <w:szCs w:val="16"/>
                <w:lang w:val="cs-CZ"/>
              </w:rPr>
              <w:t>Ročník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av k 15. 9. 2006</w:t>
            </w:r>
          </w:p>
        </w:tc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tav k 31. 8. 2007</w:t>
            </w:r>
          </w:p>
        </w:tc>
      </w:tr>
      <w:tr>
        <w:trPr>
          <w:trHeight w:val="893" w:hRule="atLeast"/>
          <w:cantSplit w:val="true"/>
        </w:trPr>
        <w:tc>
          <w:tcPr>
            <w:tcW w:w="6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 toho Integro-vaný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odd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ŠK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 ŠK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trie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Z toho Integro-vaných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 xml:space="preserve">Počet odd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ŠKD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Počet žiako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v ŠKD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.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8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0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5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cs-CZ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5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0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6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7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43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8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6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9.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7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</w:r>
          </w:p>
        </w:tc>
      </w:tr>
      <w:tr>
        <w:trPr>
          <w:trHeight w:val="485" w:hRule="atLeast"/>
        </w:trPr>
        <w:tc>
          <w:tcPr>
            <w:tcW w:w="6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Spolu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9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2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5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288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4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1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cs-CZ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cs-CZ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)Údaje o počte zapísaných žiakov do 1. ročníka, údaje o počtoch a úspešnosti žiakov na prijímacích skúškach a ich následnom prijatí na štúdium na stredné školy </w:t>
      </w:r>
      <w:r>
        <w:rPr>
          <w:b/>
          <w:bCs/>
          <w:u w:val="single"/>
        </w:rPr>
        <w:t>(§ 2 ods. 1 písm2.. c)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1) Údaje o počte zapísaných žiakov do 1. ročníka Z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1"/>
        <w:gridCol w:w="1520"/>
        <w:gridCol w:w="1539"/>
        <w:gridCol w:w="2337"/>
        <w:gridCol w:w="2565"/>
      </w:tblGrid>
      <w:tr>
        <w:trPr>
          <w:trHeight w:val="60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 ŽIAKOV</w:t>
            </w:r>
          </w:p>
        </w:tc>
        <w:tc>
          <w:tcPr>
            <w:tcW w:w="53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Z CELKOVÉHO POČTU ZAPÍSANÝCH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 TRIED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SPOLU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 xml:space="preserve">DIEVČATÁ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ODKLAD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NEZAŠKOLENÍ V MŠ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počet /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SAMOSTATNÉ ( SPOJENÉ )</w:t>
            </w:r>
          </w:p>
        </w:tc>
      </w:tr>
      <w:tr>
        <w:trPr>
          <w:trHeight w:val="274" w:hRule="atLeast"/>
        </w:trPr>
        <w:tc>
          <w:tcPr>
            <w:tcW w:w="15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cs-CZ"/>
              </w:rPr>
              <w:t>21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/33,3%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1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/ 4,7%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cs-CZ"/>
              </w:rPr>
              <w:t>2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  <w:t>/9,5%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1</w:t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2) Údaje o prijatých žiakoch na štúdium na stredné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c.2.1 žiaci 9. roční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868"/>
        <w:gridCol w:w="780"/>
        <w:gridCol w:w="868"/>
        <w:gridCol w:w="890"/>
        <w:gridCol w:w="868"/>
        <w:gridCol w:w="751"/>
        <w:gridCol w:w="868"/>
        <w:gridCol w:w="751"/>
        <w:gridCol w:w="945"/>
        <w:gridCol w:w="828"/>
      </w:tblGrid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Počet žiakov 9. roč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2"/>
              </w:rPr>
            </w:pPr>
            <w:r>
              <w:rPr>
                <w:sz w:val="22"/>
              </w:rPr>
              <w:t>Prehľad o počte žiakov 9. ročníka prijatých na jednotlivé druhy SŠ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ymnáziá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redné odborn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školy*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4. ročné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OU-3. ročné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-2.ročné</w:t>
            </w:r>
          </w:p>
        </w:tc>
      </w:tr>
      <w:tr>
        <w:trPr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* </w:t>
      </w:r>
      <w:r>
        <w:rPr>
          <w:sz w:val="20"/>
        </w:rPr>
        <w:t>priemyslovky, združené školy, obchodné akadémie, hotelové akadémie, pedagogické  akadémie, umelecké škol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. 2.2.  žiaci 4. ročník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1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1389"/>
        <w:gridCol w:w="1389"/>
        <w:gridCol w:w="1389"/>
        <w:gridCol w:w="1389"/>
        <w:gridCol w:w="1389"/>
        <w:gridCol w:w="1389"/>
      </w:tblGrid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 roč.</w:t>
            </w:r>
          </w:p>
        </w:tc>
        <w:tc>
          <w:tcPr>
            <w:tcW w:w="8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Prehľad o počte žiakov 4. ročníka prijatých na 8 - ročné gymnáziá a iné školy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>osemročné gymnáziá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/>
              <w:t xml:space="preserve"> </w:t>
            </w:r>
            <w:r>
              <w:rPr/>
              <w:t>Na iné školy</w:t>
            </w:r>
          </w:p>
        </w:tc>
      </w:tr>
      <w:tr>
        <w:trPr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hláse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Úspešní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ijatí</w:t>
            </w:r>
          </w:p>
        </w:tc>
      </w:tr>
      <w:tr>
        <w:trPr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. 2.3. žiaci nižších ročníkov II. stupňa ZŠ prijatí na SŠ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767"/>
        <w:gridCol w:w="602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ční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 žiako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tých na SŠ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edná škola, na ktorú bol žiak prijatý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lingválne gymnázium Tisovec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ončená 10 PŠD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   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ročník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.2.4. Iné skutočnosti, vysvetlivky.  </w:t>
      </w:r>
    </w:p>
    <w:p>
      <w:pPr>
        <w:pStyle w:val="Normal"/>
        <w:jc w:val="both"/>
        <w:rPr/>
      </w:pPr>
      <w:r>
        <w:rPr/>
        <w:t xml:space="preserve">V školskom roku 2006/2007 bolo z celkového počtu 37 žiakov prijatých na gymnázium 9 žiakov/24,3%/, 11 žiaci pokračovali v štúdiu na SOŠ /29,7%/ a 16 žiakov /43,2%/ bolo umiestnených na SOU / z toho 8 žiaci na 3 ročných učebných odboroch/. </w:t>
      </w:r>
    </w:p>
    <w:p>
      <w:pPr>
        <w:pStyle w:val="Normal"/>
        <w:jc w:val="both"/>
        <w:rPr/>
      </w:pPr>
      <w:r>
        <w:rPr/>
        <w:t xml:space="preserve">Pre porovnanie v  školskom roku 2005/2006 bolo z celkového počtu 35 žiakov prijatých na gymnázium 10 žiakov/28,6%/, 9 žiaci pokračovali v štúdiu na SOŠ /25,7%/ a 16 žiakov /45,7%/ bolo umiestnených na SOU / z toho 9 žiaci na 3 ročných učebných odboroch/. Vo vzájomnom porovnaní oboch školských rokov a študijných výsledkov umiestňovaných žiakov je zrejmé, že žiaci sa dostali na tie školy, na ktoré sa hlásili bez väčších problémov a väčšinou bez prijímacích skúšok a ani pomer rozmiestňovaných žiakov na jednotlivé typy škôl sa výrazne nezmenil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d) Údaje o počte prijatých žiakov do prvého ročníka strednej školy; údaje o počtoch a úspešnosti uchádzača na prijatie </w:t>
      </w:r>
      <w:r>
        <w:rPr>
          <w:b/>
          <w:bCs/>
          <w:u w:val="single"/>
        </w:rPr>
        <w:t>(§ 2 ods. 1 písm2.. d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d.1 Údaje o prijímacom konaní na štúdium na stredné školy a počte prijatých  žiakov             </w:t>
      </w:r>
    </w:p>
    <w:p>
      <w:pPr>
        <w:pStyle w:val="Normal"/>
        <w:rPr/>
      </w:pPr>
      <w:r>
        <w:rPr>
          <w:bCs/>
        </w:rPr>
        <w:t xml:space="preserve">      </w:t>
      </w:r>
      <w:r>
        <w:rPr>
          <w:bCs/>
          <w:u w:val="single"/>
        </w:rPr>
        <w:t xml:space="preserve">do 1. ročníka strednej školy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roční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ihlásených žia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, ktorí konali prijímaciu skúšk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úspešných žiakov v prijímacom konan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prijatých  žiako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 toho bez prijímacej skúšky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ím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očníka  S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d.3 Iné skutočnosti, vysvetlivky.  </w:t>
      </w:r>
    </w:p>
    <w:p>
      <w:pPr>
        <w:pStyle w:val="Normal"/>
        <w:jc w:val="both"/>
        <w:rPr/>
      </w:pPr>
      <w:r>
        <w:rPr/>
        <w:t>Z uvedenej tabuľky jasne vyplýva, že väčšina žiakov hlásiacich sa na stredné školy bola prijatá bez prijímacích pohovorov / 83,7%/. V predchádzajúcom školskom roku robilo prijímacie skúšky tiež iba 5 žiakov.</w:t>
      </w:r>
    </w:p>
    <w:p>
      <w:pPr>
        <w:pStyle w:val="Normal"/>
        <w:jc w:val="both"/>
        <w:rPr/>
      </w:pPr>
      <w:r>
        <w:rPr/>
        <w:t>Aj  požiadavky na prijímacích pohovoroch boli nastavené tak, že ich splnili všetci žiaci bez problémov).</w:t>
      </w:r>
    </w:p>
    <w:p>
      <w:pPr>
        <w:pStyle w:val="Normal"/>
        <w:jc w:val="both"/>
        <w:rPr/>
      </w:pPr>
      <w:r>
        <w:rPr/>
        <w:t>Jeden žiak končiaci povinnú školskú dochádzku v nižšom ročníku si nepodal prihlášku na SŠ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e) Údaje o výsledkoch hodnotenia a klasifikácie žiakov podľa poskytovaného stupňa vzdelania</w:t>
      </w:r>
      <w:r>
        <w:rPr>
          <w:b/>
          <w:bCs/>
          <w:u w:val="single"/>
        </w:rPr>
        <w:t>.(§ 2 ods. 1 písm. e)</w:t>
      </w:r>
      <w:r>
        <w:rPr>
          <w:b/>
          <w:bCs/>
        </w:rPr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leb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Výchovno-vzdelávacie výsledky v školskom roku 2006/2007 – tvorí ju príloha z programu  Kotaša/Doklady alebo Gotweisa/aSc-agenda alebo </w:t>
      </w:r>
      <w:r>
        <w:rPr>
          <w:rFonts w:cs="Arial" w:ascii="Arial" w:hAnsi="Arial"/>
          <w:b/>
          <w:sz w:val="20"/>
          <w:szCs w:val="20"/>
        </w:rPr>
        <w:t>systému Ing. Ba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ospech (koncoročná klasifikácia podľa celkového prospechu, ďalej podľa ročníkov priemerný prospech z jednotlivých predmetov a výsledky externých meraní t. j. Monitor 9 v podmienkach ZŠ, SŠ, maturity). </w:t>
      </w:r>
    </w:p>
    <w:p>
      <w:pPr>
        <w:pStyle w:val="Normal"/>
        <w:jc w:val="both"/>
        <w:rPr/>
      </w:pPr>
      <w:r>
        <w:rPr/>
        <w:t>- dochádzka (zameškané hodiny, ospravedlnené, neospravedlnené, neprospievajúci žiaci, výchovné opatrenia pochvaly a pokarhania udelené triednym učiteľom, riaditeľom školy, znížené známky zo správan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439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1615"/>
        <w:gridCol w:w="1130"/>
        <w:gridCol w:w="1132"/>
        <w:gridCol w:w="1024"/>
        <w:gridCol w:w="719"/>
        <w:gridCol w:w="1389"/>
        <w:gridCol w:w="1129"/>
        <w:gridCol w:w="1200"/>
        <w:gridCol w:w="1120"/>
        <w:gridCol w:w="1120"/>
        <w:gridCol w:w="1120"/>
        <w:gridCol w:w="960"/>
      </w:tblGrid>
      <w:tr>
        <w:trPr>
          <w:trHeight w:val="360" w:hRule="atLeast"/>
        </w:trPr>
        <w:tc>
          <w:tcPr>
            <w:tcW w:w="887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Tabuľka  o výchovných opatreniach za II. polrok 2006/200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ieda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čiteľ</w:t>
            </w:r>
          </w:p>
        </w:tc>
        <w:tc>
          <w:tcPr>
            <w:tcW w:w="11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iak.spolu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o c h v a l y</w:t>
            </w:r>
          </w:p>
        </w:tc>
        <w:tc>
          <w:tcPr>
            <w:tcW w:w="3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 o k a r h a n i a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nížená známka zo správani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učiteľom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d.školy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á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omen.TU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rh.TU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arh.R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tupň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stupň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stupň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gr. Puťošová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Bošeľov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B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Oravkinov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gr. Ďuricová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r. Hyriakov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Vilimov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B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Čubáňov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Šikulov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.B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Rúfus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Fiľov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.B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Riapo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Simanov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II.B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Černákov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A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Milanov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X.B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Kráľová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OLU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66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/>
            <w:shd w:fill="FF66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bCs/>
        </w:rPr>
      </w:pPr>
      <w:bookmarkStart w:id="0" w:name="_1254546682"/>
      <w:bookmarkStart w:id="1" w:name="_1254546632"/>
      <w:bookmarkStart w:id="2" w:name="_1253359565"/>
      <w:bookmarkStart w:id="3" w:name="_1253359543"/>
      <w:bookmarkStart w:id="4" w:name="_1253010006"/>
      <w:bookmarkStart w:id="5" w:name="_1253009909"/>
      <w:bookmarkStart w:id="6" w:name="_1253009185"/>
      <w:bookmarkStart w:id="7" w:name="_1253009024"/>
      <w:bookmarkStart w:id="8" w:name="_1253008777"/>
      <w:bookmarkStart w:id="9" w:name="_1253007232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cs="Arial" w:ascii="Arial" w:hAnsi="Arial"/>
          <w:b/>
          <w:bCs/>
          <w:sz w:val="28"/>
          <w:szCs w:val="28"/>
        </w:rPr>
        <w:object w:dxaOrig="11782" w:dyaOrig="1377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9.1pt;height:688.55pt" filled="f" o:ole="">
            <v:imagedata r:id="rId9" o:title=""/>
          </v:shape>
          <o:OLEObject Type="Embed" ProgID="Word.Document.12" ShapeID="ole_rId8" DrawAspect="Content" ObjectID="_157044743" r:id="rId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sledky žiakov ZŠ Heľpa podľa jednotlivých tried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6"/>
        <w:gridCol w:w="641"/>
        <w:gridCol w:w="641"/>
        <w:gridCol w:w="756"/>
        <w:gridCol w:w="641"/>
        <w:gridCol w:w="641"/>
        <w:gridCol w:w="641"/>
        <w:gridCol w:w="641"/>
        <w:gridCol w:w="756"/>
        <w:gridCol w:w="641"/>
        <w:gridCol w:w="756"/>
        <w:gridCol w:w="7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JL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J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l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trike/>
              </w:rPr>
              <w:t xml:space="preserve">0 </w:t>
            </w:r>
            <w:r>
              <w:rPr>
                <w:b/>
                <w:bCs/>
              </w:rPr>
              <w:t>tr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roč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-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2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9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trike/>
              </w:rPr>
            </w:pPr>
            <w:r>
              <w:rPr>
                <w:b/>
                <w:bCs/>
                <w:strike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2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5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0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7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9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,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.1.)   </w:t>
      </w:r>
      <w:r>
        <w:rPr>
          <w:bCs/>
          <w:u w:val="single"/>
        </w:rPr>
        <w:t>I. stupeň základnej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Hodnotenie žiakov 1. roční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8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083"/>
        <w:gridCol w:w="2508"/>
        <w:gridCol w:w="2389"/>
        <w:gridCol w:w="2223"/>
      </w:tblGrid>
      <w:tr>
        <w:trPr/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ročník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veľmi dobré výsledky 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 dobré výsledky -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očet žiakov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orí dosiahli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- slabé výsledky -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6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odnotenie žiakov  2. – 4. ročníka podľa variantu 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006"/>
        <w:gridCol w:w="733"/>
        <w:gridCol w:w="769"/>
        <w:gridCol w:w="714"/>
        <w:gridCol w:w="1021"/>
        <w:gridCol w:w="1304"/>
        <w:gridCol w:w="1530"/>
        <w:gridCol w:w="127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merný prospech z jednotlivých predmetov podľa tried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aL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j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vouka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lastive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írodove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triedy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 jedn. predm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Hodnotenie žiakov 2. – 4. ročníka podľa variantu B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912"/>
        <w:gridCol w:w="1632"/>
        <w:gridCol w:w="2859"/>
        <w:gridCol w:w="2976"/>
      </w:tblGrid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ční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 so stupň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prospel 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 so stupň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 neprospel -</w:t>
            </w:r>
          </w:p>
        </w:tc>
      </w:tr>
      <w:tr>
        <w:trPr>
          <w:trHeight w:val="278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A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B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e.2. </w:t>
      </w:r>
      <w:r>
        <w:rPr>
          <w:bCs/>
          <w:u w:val="single"/>
        </w:rPr>
        <w:t>II. stupeň základnej školy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1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94"/>
        <w:gridCol w:w="634"/>
        <w:gridCol w:w="560"/>
        <w:gridCol w:w="514"/>
        <w:gridCol w:w="560"/>
        <w:gridCol w:w="560"/>
        <w:gridCol w:w="560"/>
        <w:gridCol w:w="560"/>
        <w:gridCol w:w="560"/>
        <w:gridCol w:w="560"/>
        <w:gridCol w:w="560"/>
        <w:gridCol w:w="541"/>
        <w:gridCol w:w="434"/>
        <w:gridCol w:w="447"/>
        <w:gridCol w:w="421"/>
        <w:gridCol w:w="781"/>
        <w:gridCol w:w="754"/>
      </w:tblGrid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č.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.</w:t>
            </w:r>
          </w:p>
        </w:tc>
        <w:tc>
          <w:tcPr>
            <w:tcW w:w="90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merný prospech z jednotlivých predmetov podľa tried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jaL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j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j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v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ch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v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v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v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v/E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Ø triedy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6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4</w:t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7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8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9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6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A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B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0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  jedn. predmet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 3.) Výsledky externých meraní – Monitor 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1256"/>
        <w:gridCol w:w="1061"/>
        <w:gridCol w:w="1487"/>
        <w:gridCol w:w="1543"/>
        <w:gridCol w:w="1624"/>
        <w:gridCol w:w="1571"/>
      </w:tblGrid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Tried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žiakov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 toho písal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Ø  SR v %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ematika Ø triedy v %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ovenský jazyk             Ø SR  v %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lovenský jazyk            Ø triedy v % 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1,2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1,37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7,1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5,49 %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1,2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2,45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7,1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1,22 %</w:t>
            </w:r>
          </w:p>
        </w:tc>
      </w:tr>
      <w:tr>
        <w:trPr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1, 2 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51,9 %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7,1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63,35%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f) Zoznam uplatňovaných učebných plánov  v šk. roku 2006/2007 ( §2 ods.1 písm. f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Stupeň – Z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05910</wp:posOffset>
                </wp:positionH>
                <wp:positionV relativeFrom="paragraph">
                  <wp:posOffset>342265</wp:posOffset>
                </wp:positionV>
                <wp:extent cx="2457450" cy="2181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18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68"/>
                              <w:gridCol w:w="2902"/>
                            </w:tblGrid>
                            <w:tr>
                              <w:trPr>
                                <w:trHeight w:val="566" w:hRule="atLeast"/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ried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platňované učebné plány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riant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.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riant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 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riant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. 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riant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 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riant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. 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riant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 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riant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. 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riant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 A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riant 3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. B</w:t>
                                  </w:r>
                                </w:p>
                              </w:tc>
                              <w:tc>
                                <w:tcPr>
                                  <w:tcW w:w="2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ariant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71.8pt;mso-wrap-distance-left:7.05pt;mso-wrap-distance-right:7.05pt;mso-wrap-distance-top:0pt;mso-wrap-distance-bottom:0pt;margin-top:26.95pt;mso-position-vertical-relative:text;margin-left:323.3pt;mso-position-horizontal-relative:page">
                <v:fill opacity="0f"/>
                <v:textbox inset="0in,0in,0in,0in">
                  <w:txbxContent>
                    <w:tbl>
                      <w:tblPr>
                        <w:tblW w:w="38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68"/>
                        <w:gridCol w:w="2902"/>
                      </w:tblGrid>
                      <w:tr>
                        <w:trPr>
                          <w:trHeight w:val="566" w:hRule="atLeast"/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ied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platňované učebné plány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iant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.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iant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 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iant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. 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iant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 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iant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. 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iant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 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iant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. 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iant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 A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iant 3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. B</w:t>
                            </w:r>
                          </w:p>
                        </w:tc>
                        <w:tc>
                          <w:tcPr>
                            <w:tcW w:w="2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ariant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stupeň - ZŠ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tbl>
      <w:tblPr>
        <w:tblW w:w="3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3135"/>
      </w:tblGrid>
      <w:tr>
        <w:trPr>
          <w:trHeight w:val="566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ied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platňované učebné plány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1 - základný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1 - základný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B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1 - základný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3 - jazykový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 A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ant 3 - jazykový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) Údaje o fyzickom počte zamestnancov a  plnení kvalifikačného predpokladu pedagogických zamestnancov školy ku dňu koncoročnej kvalifikácie (§ 2 ods. 1 písm. g)</w:t>
      </w:r>
    </w:p>
    <w:tbl>
      <w:tblPr>
        <w:tblW w:w="1007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820"/>
        <w:gridCol w:w="2600"/>
        <w:gridCol w:w="822"/>
        <w:gridCol w:w="2416"/>
        <w:gridCol w:w="969"/>
      </w:tblGrid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ákladná škol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Školský klub det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Š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mestnanci ZŠ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ŠKD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mestnanci  ZŠ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P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počtu PZ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nekvalifikovaní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8" w:hanging="888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88" w:hanging="8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opĺňajú si vzdelani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 toho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 počtu NZ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kolský psychológ***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špeciálny pedagóg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>upratovačk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  <w:r>
              <w:rPr/>
              <w:t xml:space="preserve">ostatní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 xml:space="preserve">Spolu počet zamestnancov </w:t>
            </w:r>
          </w:p>
          <w:p>
            <w:pPr>
              <w:pStyle w:val="Heading6"/>
              <w:rPr/>
            </w:pPr>
            <w:r>
              <w:rPr/>
              <w:t>ZŠ + ŠKD + ZŠS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66" w:hRule="atLeast"/>
          <w:cantSplit w:val="true"/>
        </w:trPr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both"/>
              <w:rPr/>
            </w:pPr>
            <w:r>
              <w:rPr/>
              <w:t xml:space="preserve">Z celkového počtu </w:t>
            </w:r>
          </w:p>
          <w:p>
            <w:pPr>
              <w:pStyle w:val="Heading2"/>
              <w:jc w:val="both"/>
              <w:rPr/>
            </w:pPr>
            <w:r>
              <w:rPr/>
              <w:t>zamestnancov školy počet PZ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Vysvetlivky:</w:t>
      </w:r>
      <w:r>
        <w:rPr>
          <w:sz w:val="20"/>
        </w:rPr>
        <w:t xml:space="preserve"> PZ* – pedagogickí zamestnanci,  NZ** – nepedagogickí zamestnanc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Špeciálny pedagóg*** - ak je platený podľa osobitnej tabuľky (nie pedagogickej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+ uvádza sa ak je základná škola s materskou školo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g 1) </w:t>
      </w:r>
      <w:r>
        <w:rPr>
          <w:u w:val="single"/>
        </w:rPr>
        <w:t xml:space="preserve">Zoznam učiteľov a ich aprobácia </w:t>
      </w:r>
      <w:r>
        <w:rPr/>
        <w:t>(možno použiť tabuľku z Identifikačných údajov o škole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eno a priezvisko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na Babeľ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ka, NV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gr. Mária Bošeľová 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ndrea Baťk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Dana Čubáň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j-Ov-Ev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iera Černák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 – Pp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Želmíra Ďuric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5. roč. + ,Rj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ária Fiľ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 – Ch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Ján Gnip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v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Iveta Hyriak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nna Kráľ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j - Vv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ýdia Lupták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 – Bv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lena Milan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 – Bv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Andrea Oravkin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Marta Pribylin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Zuzana Puťoš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– 4. roč.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Rastislav Riapo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v - Tchv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ta Rusnák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chovávateľka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uraj Rúfus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 -TchV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Lýdia Siman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j – Hv - Aj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Pavel Siman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j – Vv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Mária Šikul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 – Ch – I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Katarína Vilimov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 – I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>g 2)</w:t>
      </w:r>
      <w:r>
        <w:rPr>
          <w:bCs/>
          <w:u w:val="single"/>
        </w:rPr>
        <w:t xml:space="preserve"> Odbornosť vyučovania podľa jednotlivých predmetov v školskom roku 2006/2007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6233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redmet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 učiteľov neodborne vyučujúcich daný predmet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glický jazy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áca s počítačom 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mepi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bčianska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jepi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ovenský jazyk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k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yzik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hémi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hnická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rodopis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tvarná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dobná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sná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boženská výchova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h)  Údaje o ďalšom vzdelávaní pedagogických zamestnancov školy ( §2 ods.1 písm. h)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( uvádzať za školský rok 2006/2007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5"/>
        <w:gridCol w:w="2234"/>
        <w:gridCol w:w="1607"/>
        <w:gridCol w:w="1607"/>
        <w:gridCol w:w="1607"/>
      </w:tblGrid>
      <w:tr>
        <w:trPr>
          <w:cantSplit w:val="true"/>
        </w:trPr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rma vzdelávania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čet vzdelávaných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iebeh vzdelávania/počet</w:t>
            </w:r>
          </w:p>
        </w:tc>
      </w:tr>
      <w:tr>
        <w:trPr>
          <w:cantSplit w:val="true"/>
        </w:trPr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končil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kračuj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čalo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i) Údaje o aktivitách a prezentácii školy na verejnosti ( § 2 ods. 1 písm. i) </w:t>
      </w:r>
      <w:r>
        <w:rPr/>
        <w:t>(uvádzať aktivity školy – aktivity realizované z iniciatívy školy (napr. Dni otvorených dverí, Deň chleba, atď.  aktivity do ktorých sa škola zapojila (napr. Deň narcisov, Deň jablka, atď.) – tu neuvádzať projekty, tie uvádzať v ďalšej čast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  organizovaných škol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Údaje o aktivitách, do kt. sa škola zapojil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Na kolesách proti rakovi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ň narcisov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. ročník DFF Kolovráto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Čas premien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ň matiek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vetový deň zdravia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znaj rastliny svojho okolia - kvíz pre žiakov 3.-4. roč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vetový deň výživy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oznáš dejiny svojej obce ?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liečna liga s Danon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Ako vieš využiť poznatky z chémie v praktickom živote ? 8. - 9. roč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esiac úcty k starším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eš poskytnúť prvú pomoc ? - kvíz pre žiakov 7. roč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Fašiangy v Heľp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Poznáš rastliny svojho okolia ? - kvíz pre žiakov 5. roč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 polomské štyri zvony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Poznaj a chráň prírodu svojej vlasti - kvíz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lovenský slávik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náš svoju obec ? – kvíz pre žiakov I. stupň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Hviezdoslavov Kubín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Poznaj svoj región - vedomostný kvíz pre žiakov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stival detských folklórnych hudieb – SNMS Terchová</w:t>
              <w:tab/>
              <w:tab/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Koleso šťastia - zábavno -vedomostná súťaž pre žiakov I. stupňa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Športové popoludnie pre žiakov I. stupňa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ozprávkové vretienko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uristické vychádzky pre žiakov I. stupňa zamerané na ochranu a starostlivosť o zvieratá v zime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tromy poznania – Lesy Beňuš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urnaj vo vybíjanej pre žiakov 3. a 4. roč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>Výchovné koncerty ZUŠ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števa HM v Brez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pertrieda BB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hrániš prírodu- chrániš aj sám seba  - besied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úťaž mladých hliadok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chrana zdravia, protidrogová výchova - beseda s lekár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Rytmus mladých - Nemecká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seda s účastníkom SNP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Súťaže v stolnom tenise, vybíjanej, volejbale, futbale, cezpoľnom behu, streľbe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trelecká súťaž pre žiakov II. stupň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Európa v škole 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Hygiena tela. Zdravá výživa - beseda so zdravotnou sestro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runkovej jar v Šumiaci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</w:rPr>
              <w:t>Návšteva planetária v Košiciach- žiaci  3. a 4. roční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Folklórne  prehliadky v Heľpe, Braväcove</w:t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 pohár Jána Riapoša“ - súťaž v stolnom teni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Vianočný stolnotenisový turnaj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O pohár zástupkyne riaditeľa školy“ - súťaž v šach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Šachový turnaj zamestnancov a žiakov Z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Súťaž v speve duchovnej pies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úťaž v interpretácii populárnej piesne I.st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Naša úroda –prírodovedná súťa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O najkrajšie kŕmidlo pre vták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Školský karnev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Beseda s policajt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D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iedna liga v minifutba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er druhotných surovín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stavka ručných prác žiak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všteva bábkového divadla v B. Bystric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anočná akadémia - súťaž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víz o AID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i deťom – výstavka prác žiak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všteva divadla  v Spišskej Novej V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ujem ti srdce – boj proti fajčeniu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blická olympiád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yklista – účastník cestnej premávky – súťaž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edzitriedny turnaj v street hokej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vadelné predstavenie Dúhová čiapočk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ň otvorených dverí pre MŠ Heľp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seda so spisovateľom P. Glock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chovné koncerty a predstavenia umelco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tky spomenuté aktivity pomáhali dostávať školu do povedomia širšej verejnosti a hlavne zmysluplne napĺňali voľný čas detí. Stretli sa vo všeobecnosti s veľmi pozitívnym ohlasom o čom svedčí aj skutočnosť, že mnohé majú už dlhoročnú tradíciu a stali sa akoby samozrejmosťou v činnosti školy.</w:t>
      </w:r>
    </w:p>
    <w:p>
      <w:pPr>
        <w:pStyle w:val="Normal"/>
        <w:rPr/>
      </w:pPr>
      <w:r>
        <w:rPr/>
        <w:t>Mnohé aktivity nám pomohli aj pri hľadaní sponzorov a pri mnohých aktivitách sme spolupracovali s rôznymi organizáciami a zložkami nielen v obci, ale aj v širšom okol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1) Dosiahnuté výsledky v predmetových olympiádach a súťažiach</w:t>
      </w:r>
    </w:p>
    <w:p>
      <w:pPr>
        <w:pStyle w:val="Normal"/>
        <w:jc w:val="both"/>
        <w:rPr/>
      </w:pPr>
      <w:r>
        <w:rPr/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1"/>
        <w:gridCol w:w="998"/>
        <w:gridCol w:w="12"/>
        <w:gridCol w:w="986"/>
        <w:gridCol w:w="93"/>
        <w:gridCol w:w="1214"/>
        <w:gridCol w:w="1871"/>
        <w:gridCol w:w="1735"/>
        <w:gridCol w:w="25"/>
        <w:gridCol w:w="12"/>
      </w:tblGrid>
      <w:tr>
        <w:trPr>
          <w:cantSplit w:val="true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 súťaže, olympiády</w:t>
            </w:r>
          </w:p>
        </w:tc>
        <w:tc>
          <w:tcPr>
            <w:tcW w:w="3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miestnenie 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dosiahnuté výsledky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stnenie v medzinárodných súťažiach</w:t>
            </w:r>
          </w:p>
        </w:tc>
      </w:tr>
      <w:tr>
        <w:trPr>
          <w:cantSplit w:val="true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onálne kolo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rajské kolo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loslovenské kol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ov súťaže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iestnenie</w:t>
            </w:r>
          </w:p>
        </w:tc>
      </w:tr>
      <w:tr>
        <w:trPr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viezdoslavov Kubí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I.kat. 2.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eľba zo vzduch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ružstvo</w:t>
            </w:r>
          </w:p>
          <w:p>
            <w:pPr>
              <w:pStyle w:val="Normal"/>
              <w:jc w:val="both"/>
              <w:rPr/>
            </w:pPr>
            <w:r>
              <w:rPr/>
              <w:t>2.miesto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ologická olympiád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miesto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ečivé rastliny –korešpond. súťaž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up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osl.kolo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twinning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ntext2"/>
        <w:rPr/>
      </w:pPr>
      <w:r>
        <w:rPr/>
        <w:t>Poznámka: Umiestnenia v postupových súťažiach , v jednotlivých kolách uvádzať len pri dosiahnutí 1.,2.,3., miesta. Výsledky v medzinárodných súťažiach uvádzať vše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) Údaje o projektoch, do ktorých je škola zapojená ( § 2 ods. 1 písm. j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ov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rmín začatie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ín ukončenia realizácie proj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ledky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bčan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Od r. 20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ermanent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ždoročná účasť na celosl. prehliadke v Bratislave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Zdravá škol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 r. 199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Infovek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 r. 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igitálni štúrovc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Marec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 31. 12.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Otvorená škola          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Júl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 31. 12. 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gionálna výchov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d r. 19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-twinnin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cember 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Účasťou v týchto projektoch sa škola nielen zviditeľňuje, ale pomáhajú nám  aj pri presadzovaní nových foriem a metód vyučovania – Občan, zdravého spôsobu života a výchovy k trvalým hodnotám a hodnotám vlastnej histórie – Zdravá škola, regionálna výchova,  získali sme technické prostriedky a sponzorské peniaze na nákup nových moderných technológií – Infovek, Otvorená škola, Digitálni štúrovci.</w:t>
      </w:r>
    </w:p>
    <w:p>
      <w:pPr>
        <w:pStyle w:val="Normal"/>
        <w:jc w:val="both"/>
        <w:rPr>
          <w:bCs/>
        </w:rPr>
      </w:pPr>
      <w:r>
        <w:rPr>
          <w:bCs/>
        </w:rPr>
        <w:t>Taktiež vo verejnosti a aj u pedagógov sa stretávajú tieto projekty s veľmi pozitívnym ohlasom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k) Údaje o výsledkoch inšpekčnej činnosti vykonanej Štátnou školskou inšpekciou v škole (§ 2 ods. 1 písm. k) </w:t>
      </w:r>
      <w:r>
        <w:rPr/>
        <w:t xml:space="preserve">. </w:t>
      </w:r>
      <w:r>
        <w:rPr>
          <w:rFonts w:cs="Microsoft Sans Serif" w:ascii="Microsoft Sans Serif" w:hAnsi="Microsoft Sans Serif"/>
          <w:bCs/>
        </w:rPr>
        <w:t>{</w:t>
      </w:r>
      <w:r>
        <w:rPr>
          <w:u w:val="single"/>
        </w:rPr>
        <w:t>Údaje vyplní škola len v tom prípade, ak v nej bola vykonaná komplexná inšpekcia po roku 2000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Zistenia ŠSI B. Bystrica v šk roku 2005/2006 a ich hodnotenie: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ávery</w:t>
      </w:r>
      <w:r>
        <w:rPr>
          <w:b/>
          <w:sz w:val="20"/>
        </w:rPr>
        <w:t xml:space="preserve">: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K silným stránkam školy  patrí 100 %-né zabezpečenie odbornosti vyučovania AJ na 1. a 2.stupni ZŠ, aktívna účasť detského folklórneho súboru Heľpančok a detskej ľudovej hudby Jaštierka na kultúrnom živote obce, okresu, kraja, SR, ale i ich reprezentácia v zahraničí, spoluúčasť školy na organizácii a realizácii medzinárodného detského festivalu Kolovrátok. Pre zlepšenie práce školy je potrebné zefektívniť vnútornú školskú kontrolu v jej analýze a účinnosti, činnosť metodických orgánov, vedenie pedagogickej dokumentácie ako aj dodržiavanie všeobecne záväzných a školských predpisov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 xml:space="preserve">Škola dosahuje hornú hranicu priemernej úrovne v kvalite priebehu a výsledkov výchovy a vzdelávania. Namerané vzdelávacie výsledky z vybraných predmetov sú celkovo priemerné.      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Výchovno-vzdelávací proces pozitívne ovplyvňuje dobrá úroveň školy z hľadiska rozvoja osobnosti žiakov, veľmi dobrá realizácia preventívnych aktivít ako aj aktivít spoločenského, kultúrneho a športového charakteru vo voľnom čase žiakov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Personálne, priestorové, materiálno-technické a psychohygienické podmienky sú vo vzťahu k zameraniu školy a vzdelávacím aktivitám  priemerné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Koncepčné zámery školy sú stanovené na dobrej úrovni. Kvalita plánovania, odborného a pedagogického riadenia, kontrolný a informačný systém sú priemerne efektívne. Učebné plány sa plnia veľmi dobre, vzdelávacie štandardy – dobre, učebné osnovy – dobre, okrem neplnenia časti UO v  zameraní kontrolných diktátov v SJL v 3. a 4.ročníku na 1.stupni ZŠ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</w:t>
      </w:r>
      <w:r>
        <w:rPr/>
        <w:t>Kvalita pedagogickej dokumentácie a dodržiavanie všeobecne záväzných a školských predpisov sú na priemernej úrovni. Riadenie školy vcelku je priemerné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</w:t>
      </w:r>
      <w:r>
        <w:rPr/>
        <w:t xml:space="preserve">Kvalita priebehu a výsledky výchovy a vzdelávania sú v ZŠ Heľpa porovnateľné s výsledkami škôl v rámci Slovenskej republiky a lepšie ako výsledky škôl v pôsobnosti Školského inšpekčného centra Banská  Bystrica v školskom roku 2004/2005. Podmienky výchovy a vzdelávania a riadenie školy sú na nižšej úrovni ako v školách v rámci SR a Banskobystrického kraja. Celkové hodnotenie školy je totožné s hodnotením škôl v SR a lepšie ako hodnotenie škôl v pôsobnosti ŠIC Banská Bystrica v školskom roku 2004/2005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</w:rPr>
      </w:pPr>
      <w:r>
        <w:rPr/>
        <w:t>Školská inšpekcia hodnotí na:</w:t>
      </w:r>
    </w:p>
    <w:p>
      <w:pPr>
        <w:pStyle w:val="Footer"/>
        <w:tabs>
          <w:tab w:val="clear" w:pos="4536"/>
          <w:tab w:val="clear" w:pos="9072"/>
        </w:tabs>
        <w:rPr>
          <w:bCs/>
        </w:rPr>
      </w:pPr>
      <w:r>
        <w:rPr>
          <w:b/>
          <w:bCs/>
        </w:rPr>
        <w:t>veľmi dobrej úrovni: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ind w:left="960" w:hanging="534"/>
        <w:rPr>
          <w:bCs/>
        </w:rPr>
      </w:pPr>
      <w:r>
        <w:rPr>
          <w:bCs/>
        </w:rPr>
        <w:t>preventívne a multidisciplinárne aktivity,</w:t>
      </w:r>
    </w:p>
    <w:p>
      <w:pPr>
        <w:pStyle w:val="Footer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ind w:left="960" w:hanging="534"/>
        <w:rPr>
          <w:b/>
          <w:b/>
        </w:rPr>
      </w:pPr>
      <w:r>
        <w:rPr>
          <w:bCs/>
        </w:rPr>
        <w:t>aktivity s významným vplyvom na výchovno-vzdelávaciu prácu školy,</w:t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</w:rPr>
        <w:t>dobrej úrovni</w:t>
      </w:r>
      <w:r>
        <w:rPr>
          <w:bCs/>
        </w:rPr>
        <w:t>: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celkové hodnotenie výchovno-vzdelávacieho procesu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>organizáciu, metódy a formy práce na vyučovaní anglického jazyka,</w:t>
      </w:r>
    </w:p>
    <w:p>
      <w:pPr>
        <w:pStyle w:val="Footer"/>
        <w:numPr>
          <w:ilvl w:val="0"/>
          <w:numId w:val="8"/>
        </w:numPr>
        <w:tabs>
          <w:tab w:val="clear" w:pos="4536"/>
          <w:tab w:val="clear" w:pos="9072"/>
        </w:tabs>
        <w:rPr/>
      </w:pPr>
      <w:r>
        <w:rPr/>
        <w:t xml:space="preserve">zabezpečenosť a využívanie výpočtovej techniky vo vyučovaní i v mimoškolskej čin-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</w:t>
      </w:r>
      <w:r>
        <w:rPr/>
        <w:t xml:space="preserve">nosti,                      </w:t>
      </w:r>
    </w:p>
    <w:p>
      <w:pPr>
        <w:pStyle w:val="Normal"/>
        <w:rPr>
          <w:bCs/>
        </w:rPr>
      </w:pPr>
      <w:r>
        <w:rPr>
          <w:b/>
          <w:bCs/>
        </w:rPr>
        <w:t>priemernej úrov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podmienky výchovy a vzdeláva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namerané vzdelávacie výsledky žiakov 4. a 9. ročníka v predmete slovenský jazyk a literatúra a v 9.ročníku v predmete anglický jazyk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álo vyhovujúcej úrov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65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namerané vzdelávacie výsledky žiakov 4. a 9. ročníka v predmete matematik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654"/>
        <w:jc w:val="both"/>
        <w:rPr>
          <w:b/>
          <w:b/>
          <w:bCs/>
        </w:rPr>
      </w:pPr>
      <w:r>
        <w:rPr/>
        <w:t xml:space="preserve"> </w:t>
      </w:r>
      <w:r>
        <w:rPr/>
        <w:t>účasť metodických orgánov na riadení pedagogického procesu v škol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654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technický stav vnútorných priestorov škol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ľúčové pozitívne stránky školy: </w:t>
      </w:r>
    </w:p>
    <w:p>
      <w:pPr>
        <w:pStyle w:val="Zkladntext2"/>
        <w:numPr>
          <w:ilvl w:val="0"/>
          <w:numId w:val="9"/>
        </w:numPr>
        <w:rPr/>
      </w:pPr>
      <w:r>
        <w:rPr/>
        <w:t>vytváranie bohatej ponuky voľnočasových aktivít  pre žiakov,</w:t>
      </w:r>
    </w:p>
    <w:p>
      <w:pPr>
        <w:pStyle w:val="Zkladntext2"/>
        <w:numPr>
          <w:ilvl w:val="0"/>
          <w:numId w:val="5"/>
        </w:numPr>
        <w:rPr/>
      </w:pPr>
      <w:r>
        <w:rPr/>
        <w:t>účasť detských súborov Heľpančok a Jaštierka na kultúrnom živote obce, okresu, kraja i v rámci SR ako aj ich reprezentácia  v zahraničí.</w:t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>
          <w:b/>
          <w:bCs/>
        </w:rPr>
        <w:t xml:space="preserve"> </w:t>
      </w:r>
      <w:r>
        <w:rPr>
          <w:b/>
          <w:bCs/>
        </w:rPr>
        <w:t>Školská inšpekcia na hodnotenie škôl používa tieto hodnotiace výrazy:</w:t>
      </w:r>
    </w:p>
    <w:p>
      <w:pPr>
        <w:pStyle w:val="Footer"/>
        <w:tabs>
          <w:tab w:val="clear" w:pos="4536"/>
          <w:tab w:val="clear" w:pos="9072"/>
        </w:tabs>
        <w:ind w:right="-199" w:hanging="0"/>
        <w:rPr/>
      </w:pPr>
      <w:r>
        <w:rPr/>
        <w:t xml:space="preserve">veľmi dobrý          - výrazná prevaha pozitív, drobné formálne nedostatky, mimoriadna úroveň                               </w:t>
      </w:r>
    </w:p>
    <w:p>
      <w:pPr>
        <w:pStyle w:val="Footer"/>
        <w:tabs>
          <w:tab w:val="clear" w:pos="4536"/>
          <w:tab w:val="clear" w:pos="9072"/>
        </w:tabs>
        <w:ind w:right="-19" w:hanging="0"/>
        <w:rPr/>
      </w:pPr>
      <w:r>
        <w:rPr/>
        <w:t xml:space="preserve">dobrý                     - prevaha pozitív,  formálne  a  menej   významné  vecné  nedostatky, nad-                    </w:t>
      </w:r>
      <w:r>
        <w:rPr>
          <w:sz w:val="16"/>
        </w:rPr>
        <w:t xml:space="preserve">         </w:t>
      </w:r>
    </w:p>
    <w:p>
      <w:pPr>
        <w:pStyle w:val="Footer"/>
        <w:tabs>
          <w:tab w:val="clear" w:pos="4536"/>
          <w:tab w:val="clear" w:pos="9072"/>
        </w:tabs>
        <w:ind w:left="1170" w:right="-19" w:hanging="1170"/>
        <w:rPr/>
      </w:pPr>
      <w:r>
        <w:rPr/>
        <w:t xml:space="preserve">                                 </w:t>
      </w:r>
      <w:r>
        <w:rPr/>
        <w:t>priemerná úroveň</w:t>
      </w:r>
    </w:p>
    <w:p>
      <w:pPr>
        <w:pStyle w:val="Footer"/>
        <w:tabs>
          <w:tab w:val="clear" w:pos="4536"/>
          <w:tab w:val="clear" w:pos="9072"/>
        </w:tabs>
        <w:ind w:left="1170" w:right="-19" w:hanging="1170"/>
        <w:rPr/>
      </w:pPr>
      <w:r>
        <w:rPr/>
        <w:t xml:space="preserve">priemerný              - vyrovnanosť  pozitív a negatív, formálnych a vecných nedostatkov, prie-                                                                                        </w:t>
      </w:r>
    </w:p>
    <w:p>
      <w:pPr>
        <w:pStyle w:val="Textvbloku"/>
        <w:rPr/>
      </w:pPr>
      <w:r>
        <w:rPr/>
        <w:t xml:space="preserve">                                 </w:t>
      </w:r>
      <w:r>
        <w:rPr/>
        <w:t>merná úroveň</w:t>
      </w:r>
    </w:p>
    <w:p>
      <w:pPr>
        <w:pStyle w:val="Textvbloku"/>
        <w:rPr/>
      </w:pPr>
      <w:r>
        <w:rPr/>
        <w:t xml:space="preserve">málo vyhovujúci   - prevaha negatív, výrazné nedostatky, citeľne slabé miesta,  podpriemerná                      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úroveň</w:t>
      </w:r>
    </w:p>
    <w:p>
      <w:pPr>
        <w:pStyle w:val="Normal"/>
        <w:rPr/>
      </w:pPr>
      <w:r>
        <w:rPr/>
        <w:t>nevyhovujúci        - výrazná prevaha negatív, zásadné nedostatky ohrozujúce priebeh výchovy</w:t>
      </w:r>
    </w:p>
    <w:p>
      <w:pPr>
        <w:pStyle w:val="Normal"/>
        <w:rPr/>
      </w:pPr>
      <w:r>
        <w:rPr/>
        <w:t xml:space="preserve">                                </w:t>
      </w:r>
      <w:r>
        <w:rPr/>
        <w:t>a vzdelávania</w:t>
      </w:r>
    </w:p>
    <w:p>
      <w:pPr>
        <w:pStyle w:val="TextBody"/>
        <w:jc w:val="left"/>
        <w:rPr>
          <w:bCs w:val="false"/>
          <w:sz w:val="24"/>
        </w:rPr>
      </w:pPr>
      <w:r>
        <w:rPr>
          <w:bCs w:val="false"/>
          <w:sz w:val="24"/>
        </w:rPr>
        <w:t>l,Údaje o priestorových a materiálnych podmienkach školy (§ 2 ods. 1 písm. l)   Podmienky výchovy a vzdelávani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Škola má vo vzťahu k počtu žiakov primerané priestorové podmienky, menej vyhovujúce sú vo vzťahu k učiteľom. Je umiestnená v 4 budovách, v ktorých sa nachádza 15 kmeňových učební, 1 odborná učebňa, 3 špeciálne učebne ( telocvičňa, dielne, počítačová učebňa), kabinety, školská jedáleň. ŠKD nemá samostatné priestory. Všetky triedy sú zabezpečené novými lavicami a stoličkami. Iba  špeciálne učebne sú vybavené zastaralým nábytkom a taktiež skrine  a iný nábytok tried a šatní sú značne opotrebované a zničené.vená zastaralým a opotrebovaným nábytkom.  Prínosom pre rozvoj čitateľských zručností je funkčná školská knižnica spojená s obecnou. Knižničný fond sa priebežne obnovuje. Technický stav budov je málo vyhovujúci (netesniace okná, zničená podlahová krytina, poškodené rozvody vody, 1 kotolňa na tuhé palivo). Stav vonkajších priestorov je na dobrej úrovni. Okolie školy je veľmi pekne a starostlivo upravené a udržiavané, chýba však oplotenie a uzavretie areálu v čase vyučovania a hlavne v mimovyučovacom čase. Materiálno-technické podmienky školy sú priemerné a závisia od finančných prostriedkov. Fond nových učebníc je obmedzený, problémy sú najmä s učebnicami AJ.. Pozitívom je zriadenie a kompletné vybavenie špeciálnej  učebne informatiky so 16 počítačmi pripojenými na internet, ktorá sa efektívne využíva v rámci povinného vyučovania i mimoškolskej činnosti a budovanie novej jazykovej, resp. multifunkčnej učebne. Učitelia hudobnej výchovy a AJ majú k dispozícii magnetofóny a CD prehrávače. Na nákup nových učebných pomôcok nemá škola finančné prostriedky. Najlepšie vybavená je telocvičňa, kde sa nákup nového náradia a náčinia zabezpečuje z jej prenájmu a zo sponzorských darov. Vybavenosť ŠKD didaktickými hrami, hračkami a učebnými pomôckami je vcelku dobrá, mnohé sú však zastaralé. 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) Údaje o finančnom a hmotnom zabezpečení výchovno-vzdelávacej činnosti školy (§ 2 ods. 1 písm. m).</w:t>
      </w:r>
      <w:r>
        <w:rPr>
          <w:bCs/>
        </w:rPr>
        <w:t xml:space="preserve"> </w:t>
      </w:r>
      <w:r>
        <w:rPr>
          <w:rFonts w:cs="Microsoft Sans Serif" w:ascii="Microsoft Sans Serif" w:hAnsi="Microsoft Sans Serif"/>
          <w:bCs/>
        </w:rPr>
        <w:t>{</w:t>
      </w:r>
      <w:r>
        <w:rPr>
          <w:bCs/>
        </w:rPr>
        <w:t xml:space="preserve">Škola </w:t>
      </w:r>
      <w:r>
        <w:rPr/>
        <w:t>priloží Správu o hospodárení  za predchádzajúci kalendárny rok.</w:t>
      </w:r>
      <w:r>
        <w:rPr>
          <w:rFonts w:cs="Microsoft Sans Serif" w:ascii="Microsoft Sans Serif" w:hAnsi="Microsoft Sans Serif"/>
          <w:bCs/>
        </w:rPr>
        <w:t>}</w:t>
      </w:r>
    </w:p>
    <w:p>
      <w:pPr>
        <w:pStyle w:val="Normal"/>
        <w:jc w:val="both"/>
        <w:rPr>
          <w:rFonts w:ascii="Microsoft Sans Serif" w:hAnsi="Microsoft Sans Serif" w:cs="Microsoft Sans Serif"/>
          <w:bCs/>
        </w:rPr>
      </w:pPr>
      <w:r>
        <w:rPr>
          <w:rFonts w:cs="Microsoft Sans Serif" w:ascii="Microsoft Sans Serif" w:hAnsi="Microsoft Sans Serif"/>
          <w:bCs/>
        </w:rPr>
      </w:r>
    </w:p>
    <w:tbl>
      <w:tblPr>
        <w:tblW w:w="11140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0"/>
        <w:gridCol w:w="1900"/>
        <w:gridCol w:w="1780"/>
        <w:gridCol w:w="4900"/>
      </w:tblGrid>
      <w:tr>
        <w:trPr>
          <w:trHeight w:val="315" w:hRule="atLeast"/>
        </w:trPr>
        <w:tc>
          <w:tcPr>
            <w:tcW w:w="111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hľad </w:t>
            </w:r>
          </w:p>
        </w:tc>
      </w:tr>
      <w:tr>
        <w:trPr>
          <w:trHeight w:val="315" w:hRule="atLeast"/>
        </w:trPr>
        <w:tc>
          <w:tcPr>
            <w:tcW w:w="11140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 poskytnutých finančných prostriedkoch zo štátneho rozpočtu za predchádzajúci kalendárny rok  (2006)</w:t>
            </w:r>
          </w:p>
        </w:tc>
      </w:tr>
      <w:tr>
        <w:trPr>
          <w:trHeight w:val="270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kytnuté finančné prostriedky od KŠÚ</w:t>
            </w:r>
          </w:p>
        </w:tc>
      </w:tr>
      <w:tr>
        <w:trPr>
          <w:trHeight w:val="1260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známenia</w:t>
            </w:r>
          </w:p>
        </w:tc>
        <w:tc>
          <w:tcPr>
            <w:tcW w:w="190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 úpravy</w:t>
            </w:r>
          </w:p>
        </w:tc>
        <w:tc>
          <w:tcPr>
            <w:tcW w:w="1780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Finančná čiastka v tis. Sk </w:t>
            </w:r>
          </w:p>
        </w:tc>
        <w:tc>
          <w:tcPr>
            <w:tcW w:w="4900" w:type="dxa"/>
            <w:tcBorders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Účel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žné výdavky spolu: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93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rmatívne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38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00062-001259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2. 200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7 312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žné výdavky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00062-003354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. 5. 2006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8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žné výdavky 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06/00062-007115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. 11. 2006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ežné výdavky 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normatívne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00087-001312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 2. 200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sistent učiteľa 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00093-0006555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 10. 200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istent učiteľa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00122-001427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 2. 200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elávacie poukazy 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/000124-007116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11. 2006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zdelávacie poukazy 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</w:trPr>
        <w:tc>
          <w:tcPr>
            <w:tcW w:w="44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apitálové výdavky spolu: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6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03"/>
        <w:gridCol w:w="508"/>
        <w:gridCol w:w="1036"/>
        <w:gridCol w:w="1083"/>
        <w:gridCol w:w="970"/>
        <w:gridCol w:w="1033"/>
        <w:gridCol w:w="988"/>
        <w:gridCol w:w="979"/>
        <w:gridCol w:w="1004"/>
        <w:gridCol w:w="945"/>
        <w:gridCol w:w="971"/>
      </w:tblGrid>
      <w:tr>
        <w:trPr>
          <w:trHeight w:val="344" w:hRule="atLeast"/>
        </w:trPr>
        <w:tc>
          <w:tcPr>
            <w:tcW w:w="610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UKAZOVATEĽ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es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 roku 2004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DROJE</w:t>
            </w:r>
          </w:p>
        </w:tc>
        <w:tc>
          <w:tcPr>
            <w:tcW w:w="97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ELKOVÉ ZDROJE 2005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MZDY spolu</w:t>
            </w:r>
          </w:p>
        </w:tc>
        <w:tc>
          <w:tcPr>
            <w:tcW w:w="98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Tarifné platy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Osobné príplatky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Odmeny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Ostatné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OISTNÉ</w:t>
            </w:r>
          </w:p>
        </w:tc>
      </w:tr>
      <w:tr>
        <w:trPr>
          <w:trHeight w:val="144" w:hRule="atLeast"/>
        </w:trPr>
        <w:tc>
          <w:tcPr>
            <w:tcW w:w="610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1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2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=A1+A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D=E+F+G+H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G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H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I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DROJE FINANCOVANIA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2, 021-027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1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796</w:t>
            </w:r>
          </w:p>
        </w:tc>
        <w:tc>
          <w:tcPr>
            <w:tcW w:w="97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796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285</w:t>
            </w:r>
          </w:p>
        </w:tc>
        <w:tc>
          <w:tcPr>
            <w:tcW w:w="988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9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74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21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91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o štátneho rozpočtu v rozpočtovej kapitole MŠ SR cez KŠÚ spolu (§2 ods. 1 písm. a) , §2 ods. 2 písm. a) zákona*)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3,  01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593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5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285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7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91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žné výdavky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4, 00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593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59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285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69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74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2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91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5, 00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38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38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120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7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34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zdy a poistné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954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95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120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54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7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08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34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vádzk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84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84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8-016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5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5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5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dchodné  (§4 ods. 12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dopravu žiakov (§4 ods. 13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asistentov učiteľa (§4 ods. 13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2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2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65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7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vzdelávanie zo sociálne znevýhodneného prostredia (§4 ods. 13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čiastočnú kompenzáciu objektívnych znevýhodnení  (§4 ods. 13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a mimoriadne výsledky žiakov (§4 ods. 14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zdelávacie poukazy (§7 ods. 9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3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pitálové výdavky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18-0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konštrukcia školských objektov  a modernizácia škôl a školských zariadení (§3 ods. 2  písm. b zákona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9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0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 rozpočtov obcí a prostriedky z rozpočtov VÚC / od neštátnych zriaďovateľov (§2 ods. 1 písm. b), §2 ods. 2 písm. c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1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0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od iných fyzických a právnických osôb za prenájom priestorov a zariadenia škôl alebo školských zariadení v čase, keď sa nevyužívajú na výchovno-vzdelávací proces (§2 ods. 1 písm. c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2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3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isk z podnikateľskej činnosti (§2 ods. 1 písm. d), §2 ods. 2 písm. b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3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od rodičov, žiakov alebo inej osoby, ktorá má voči žiakovi vyživovaciu povinnosť, na čiastočnú úhradu nákladov spojených s hmotnou starostlivosťou v školách a v školských zariadeniach (§2 ods. 1 písm. e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o vybraných školských zariadeniach príspevky od žiakov, rodičov alebo inej osoby, ktorá má voči žiakovi vyživovaciu povinnosť, na čiastočnú úhradu nákladov na výchovu a vzdelávanie (§2 ods. 1 písm. f), §2 ods. 2 písm. d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5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a dary (§2 ods. 1 písm. g) a ods. 2 písm. e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6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né zdroje podľa osobitného predpisu (§2 ods. 1 písm. h) a ods. 2 písm. f) zákona*)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7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6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227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left="227" w:hanging="0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</w:tbl>
    <w:tbl>
      <w:tblPr>
        <w:tblW w:w="1566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0"/>
        <w:gridCol w:w="540"/>
        <w:gridCol w:w="720"/>
        <w:gridCol w:w="689"/>
        <w:gridCol w:w="646"/>
        <w:gridCol w:w="720"/>
        <w:gridCol w:w="720"/>
        <w:gridCol w:w="645"/>
        <w:gridCol w:w="720"/>
        <w:gridCol w:w="646"/>
        <w:gridCol w:w="74"/>
        <w:gridCol w:w="720"/>
        <w:gridCol w:w="720"/>
        <w:gridCol w:w="720"/>
      </w:tblGrid>
      <w:tr>
        <w:trPr>
          <w:trHeight w:val="510" w:hRule="atLeast"/>
        </w:trPr>
        <w:tc>
          <w:tcPr>
            <w:tcW w:w="73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UKAZOVATEĽ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E-VÁDZKA spolu</w:t>
            </w:r>
          </w:p>
        </w:tc>
        <w:tc>
          <w:tcPr>
            <w:tcW w:w="689" w:type="dxa"/>
            <w:vMerge w:val="restart"/>
            <w:tcBorders>
              <w:top w:val="single" w:sz="12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Cestovné náhrady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Energie, voda a komuni-kácie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Materiál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Dopravné</w:t>
            </w:r>
          </w:p>
        </w:tc>
        <w:tc>
          <w:tcPr>
            <w:tcW w:w="64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Údržb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Nájomné za prenájom</w:t>
            </w:r>
          </w:p>
        </w:tc>
        <w:tc>
          <w:tcPr>
            <w:tcW w:w="64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lužby</w:t>
            </w:r>
          </w:p>
        </w:tc>
        <w:tc>
          <w:tcPr>
            <w:tcW w:w="74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 prevádzky (stĺpca J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o stĺpcov   D, I , J</w:t>
            </w:r>
          </w:p>
        </w:tc>
      </w:tr>
      <w:tr>
        <w:trPr>
          <w:trHeight w:val="510" w:hRule="atLeast"/>
        </w:trPr>
        <w:tc>
          <w:tcPr>
            <w:tcW w:w="7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89" w:type="dxa"/>
            <w:vMerge w:val="continue"/>
            <w:tcBorders>
              <w:top w:val="single" w:sz="12" w:space="0" w:color="000000"/>
              <w:left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4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64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4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ýdavky na tep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ýdavky na výchovno-vzdelávací proc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ýdavky na ďalšie vzdel. ped. zamest.</w:t>
            </w:r>
          </w:p>
        </w:tc>
      </w:tr>
      <w:tr>
        <w:trPr>
          <w:trHeight w:val="144" w:hRule="atLeast"/>
        </w:trPr>
        <w:tc>
          <w:tcPr>
            <w:tcW w:w="73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J=K+L+M +N+O+P+Q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Q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U1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DROJE FINANCOVANIA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2, 021-02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24</w:t>
            </w:r>
          </w:p>
        </w:tc>
        <w:tc>
          <w:tcPr>
            <w:tcW w:w="689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7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9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73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2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7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o štátneho rozpočtu v rozpočtovej kapitole MŠ SR cez KŠÚ spolu (§2 ods. 1 písm. a) , §2 ods. 2 písm. a) zákona*)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3,  01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02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3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žné výdavky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4, 0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02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3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5, 0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69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1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>mzdy a poistn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vádzka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69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2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7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11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5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8-0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3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2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dchodné  (§4 ods. 12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dopravu žiakov (§4 ods. 13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asistentov učiteľa (§4 ods. 13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vzdelávanie zo sociálne znevýhodneného prostredia (§4 ods. 13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čiastočnú kompenzáciu objektívnych znevýhodnení  (§4 ods. 13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a mimoriadne výsledky žiakov (§4 ods. 14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zdelávacie poukazy (§7 ods. 9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3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9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42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pitálové výdavky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18-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konštrukcia školských objektov  a modernizácia škôl a školských zariadení (§3 ods. 2  písm. b zákona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 rozpočtov obcí a prostriedky z rozpočtov VÚC / od neštátnych zriaďovateľov (§2 ods. 1 písm. b), §2 ods. 2 písm. c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9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9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od iných fyzických a právnických osôb za prenájom priestorov a zariadenia škôl alebo školských zariadení v čase, keď sa nevyužívajú na výchovno-vzdelávací proces (§2 ods. 1 písm. c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3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isk z podnikateľskej činnosti (§2 ods. 1 písm. d), §2 ods. 2 písm. b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od rodičov, žiakov alebo inej osoby, ktorá má voči žiakovi vyživovaciu povinnosť, na čiastočnú úhradu nákladov spojených s hmotnou starostlivosťou v školách a v školských zariadeniach (§2 ods. 1 písm. e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o vybraných školských zariadeniach príspevky od žiakov, rodičov alebo inej osoby, ktorá má voči žiakovi vyživovaciu povinnosť, na čiastočnú úhradu nákladov na výchovu a vzdelávanie (§2 ods. 1 písm. f), §2 ods. 2 písm. d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a dary (§2 ods. 1 písm. g) a ods. 2 písm. e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né zdroje podľa osobitného predpisu (§2 ods. 1 písm. h) a ods. 2 písm. f) zákona*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689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</w:r>
    </w:p>
    <w:tbl>
      <w:tblPr>
        <w:tblW w:w="15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15"/>
        <w:gridCol w:w="549"/>
        <w:gridCol w:w="1094"/>
        <w:gridCol w:w="1094"/>
        <w:gridCol w:w="1094"/>
        <w:gridCol w:w="1094"/>
        <w:gridCol w:w="1094"/>
        <w:gridCol w:w="1094"/>
        <w:gridCol w:w="1094"/>
      </w:tblGrid>
      <w:tr>
        <w:trPr>
          <w:trHeight w:val="344" w:hRule="atLeast"/>
        </w:trPr>
        <w:tc>
          <w:tcPr>
            <w:tcW w:w="721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UKAZOVATEĽ</w:t>
            </w:r>
          </w:p>
        </w:tc>
        <w:tc>
          <w:tcPr>
            <w:tcW w:w="5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BEŽNÉ TRANSFERY jednotlivcom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BEŽNÉ VÝDAVKY spolu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KAPITÁLOVÉ VÝDAVKY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ERPANIE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Nevyčerpané finančné prostriedky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 toho presun do roku 200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rátené do štátneho rozpočtu</w:t>
            </w:r>
          </w:p>
        </w:tc>
      </w:tr>
      <w:tr>
        <w:trPr>
          <w:trHeight w:val="144" w:hRule="atLeast"/>
        </w:trPr>
        <w:tc>
          <w:tcPr>
            <w:tcW w:w="721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5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C=D+I+J+R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=C+S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=A-B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W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X=V-W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DROJE FINANCOVANIA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2, 021-027</w:t>
            </w:r>
          </w:p>
        </w:tc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715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796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o štátneho rozpočtu v rozpočtovej kapitole MŠ SR cez KŠÚ spolu (§2 ods. 1 písm. a) , §2 ods. 2 písm. a) zákona*)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3,  01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5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5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ežné výdavky spolu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4, 007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5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59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5, 00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13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mzdy a poistné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9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95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  <w:highlight w:val="yellow"/>
              </w:rPr>
            </w:pPr>
            <w:r>
              <w:rPr>
                <w:rFonts w:cs="Arial Narrow" w:ascii="Arial Narrow" w:hAnsi="Arial Narrow"/>
                <w:sz w:val="14"/>
                <w:szCs w:val="14"/>
                <w:highlight w:val="yellow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revádzka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18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4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enormatívne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08-016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5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odchodné  (§4 ods. 12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dopravu žiakov (§4 ods. 13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0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asistentov učiteľa (§4 ods. 13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vzdelávanie zo sociálne znevýhodneného prostredia (§4 ods. 13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na čiastočnú kompenzáciu objektívnych znevýhodnení  (§4 ods. 13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za mimoriadne výsledky žiakov (§4 ods. 14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vzdelávacie poukazy (§7 ods. 9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3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Kapitálové výdavky</w:t>
            </w:r>
            <w:r>
              <w:rPr>
                <w:rStyle w:val="Vysv1"/>
                <w:rFonts w:cs="Arial Narrow" w:ascii="Arial Narrow" w:hAnsi="Arial Narrow"/>
              </w:rPr>
              <w:t xml:space="preserve"> - súčet r. 018-0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ekonštrukcia školských objektov  a modernizácia škôl a školských zariadení (§3 ods. 2  písm. b zákona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iešenie havarijných situácií (§4 ods. 15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1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rozvojové projekty (§4 ods. 16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z rozpočtov obcí a prostriedky z rozpočtov VÚC / od neštátnych zriaďovateľov (§2 ods. 1 písm. b), §2 ods. 2 písm. c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39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4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ostriedky od iných fyzických a právnických osôb za prenájom priestorov a zariadenia škôl alebo školských zariadení v čase, keď sa nevyužívajú na výchovno-vzdelávací proces (§2 ods. 1 písm. c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6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isk z podnikateľskej činnosti (§2 ods. 1 písm. d), §2 ods. 2 písm. b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3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od rodičov, žiakov alebo inej osoby, ktorá má voči žiakovi vyživovaciu povinnosť, na čiastočnú úhradu nákladov spojených s hmotnou starostlivosťou v školách a v školských zariadeniach (§2 ods. 1 písm. e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Vo vybraných školských zariadeniach príspevky od žiakov, rodičov alebo inej osoby, ktorá má voči žiakovi vyživovaciu povinnosť, na čiastočnú úhradu nákladov na výchovu a vzdelávanie (§2 ods. 1 písm. f), §2 ods. 2 písm. d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5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íspevky a dary (§2 ods. 1 písm. g) a ods. 2 písm. e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2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Iné zdroje podľa osobitného predpisu (§2 ods. 1 písm. h) a ods. 2 písm. f) zákona*)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2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8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1"/>
        <w:gridCol w:w="851"/>
        <w:gridCol w:w="1695"/>
        <w:gridCol w:w="1695"/>
      </w:tblGrid>
      <w:tr>
        <w:trPr>
          <w:trHeight w:val="344" w:hRule="atLeast"/>
        </w:trPr>
        <w:tc>
          <w:tcPr>
            <w:tcW w:w="1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Priemerný evidenčný prepočítaný počet zamestnancov podľa výkazu Škol (MŠ SR) 1-04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POLU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 toho pedagogickí:</w:t>
            </w:r>
          </w:p>
        </w:tc>
      </w:tr>
      <w:tr>
        <w:trPr>
          <w:trHeight w:val="144" w:hRule="atLeast"/>
        </w:trPr>
        <w:tc>
          <w:tcPr>
            <w:tcW w:w="1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Spolu za rok 2005 - </w:t>
            </w:r>
            <w:r>
              <w:rPr>
                <w:rStyle w:val="Vysv1"/>
                <w:rFonts w:cs="Arial Narrow" w:ascii="Arial Narrow" w:hAnsi="Arial Narrow"/>
              </w:rPr>
              <w:t>súčet r. 102, 1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,9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,7</w:t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Zamestnanci </w:t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  <w:u w:val="single"/>
              </w:rPr>
              <w:t>škôl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 xml:space="preserve"> (údaj sa vyplní za všetky školy, ktorých zriaďovatelia sú: KŠÚ, obce, VÚC, súkromní a cirkevní zriaďovateli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2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4,9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1,7</w:t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Zamestnanci </w:t>
            </w:r>
            <w:r>
              <w:rPr>
                <w:rFonts w:cs="Arial Narrow" w:ascii="Arial Narrow" w:hAnsi="Arial Narrow"/>
                <w:b/>
                <w:sz w:val="14"/>
                <w:szCs w:val="14"/>
                <w:u w:val="single"/>
              </w:rPr>
              <w:t>ZUŠ a školských zariadení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(</w:t>
            </w:r>
            <w:r>
              <w:rPr>
                <w:rFonts w:cs="Arial Narrow" w:ascii="Arial Narrow" w:hAnsi="Arial Narrow"/>
                <w:bCs/>
                <w:sz w:val="14"/>
                <w:szCs w:val="14"/>
              </w:rPr>
              <w:t>údaj sa vyplní za všetky ZUŠ a školské zariadenia, ktorých  zriaďovatelia sú: KŠÚ, súkromní a cirkevní zriaďovatelia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103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.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.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422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81"/>
        <w:gridCol w:w="851"/>
        <w:gridCol w:w="1695"/>
        <w:gridCol w:w="1695"/>
      </w:tblGrid>
      <w:tr>
        <w:trPr>
          <w:trHeight w:val="344" w:hRule="atLeast"/>
        </w:trPr>
        <w:tc>
          <w:tcPr>
            <w:tcW w:w="1118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Hospodársky výsledok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Číslo</w:t>
              <w:br/>
              <w:t>riadka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Zisk (+)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>Strata (-)</w:t>
            </w:r>
          </w:p>
        </w:tc>
      </w:tr>
      <w:tr>
        <w:trPr>
          <w:trHeight w:val="144" w:hRule="atLeast"/>
        </w:trPr>
        <w:tc>
          <w:tcPr>
            <w:tcW w:w="1118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A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B</w:t>
            </w:r>
          </w:p>
        </w:tc>
      </w:tr>
      <w:tr>
        <w:trPr>
          <w:trHeight w:val="227" w:hRule="atLeast"/>
        </w:trPr>
        <w:tc>
          <w:tcPr>
            <w:tcW w:w="111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bCs/>
                <w:sz w:val="14"/>
                <w:szCs w:val="14"/>
              </w:rPr>
              <w:t>Hospodársky výsledok (len pri príspevkovej organizácii a neštátnom subjekte) v tis. Sk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201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0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418" w:right="1418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 O Z N Á M K 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šeobecné úd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Názov a sídlo účtovnej jednotky zostavujúcej účtovnú závierk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Základná škola Heľp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Školská 604/17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76 68  Heľp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Dátum zriad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1.2002 Zriaďovacou listinou ako škola s právnou subjektivito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dentifikačné číslo organizáci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378283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>Daňové identifikačné číslo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20216218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riemerný prepočítaný počet zamestnancov počas účtovného obdob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ákladná škola: </w:t>
        <w:tab/>
        <w:tab/>
        <w:t xml:space="preserve">pedagogickí zamestnanci: </w:t>
        <w:tab/>
        <w:t>21,6</w:t>
      </w:r>
    </w:p>
    <w:p>
      <w:pPr>
        <w:pStyle w:val="Normal"/>
        <w:jc w:val="both"/>
        <w:rPr/>
      </w:pPr>
      <w:r>
        <w:rPr/>
        <w:tab/>
        <w:tab/>
        <w:tab/>
        <w:tab/>
        <w:t>nepedagogickí zamestnanci:    3,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Školský klub:                     pedagogickí zamestnanci:        0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ariadenie školského stravovania:</w:t>
        <w:tab/>
        <w:tab/>
        <w:tab/>
        <w:t xml:space="preserve"> </w:t>
        <w:tab/>
        <w:t xml:space="preserve">  6,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Dôvod pre zostavenie účtovnej závierky: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V zmysle § 16 zákona č. 431/2002 Z. z. o účtovníctve v znení neskorších zmien - riadna účtovná závierka ku koncu účtovného obdobia.</w:t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Normal"/>
        <w:ind w:left="240" w:hanging="0"/>
        <w:jc w:val="center"/>
        <w:rPr/>
      </w:pPr>
      <w:r>
        <w:rPr/>
      </w:r>
    </w:p>
    <w:p>
      <w:pPr>
        <w:pStyle w:val="Heading3"/>
        <w:rPr/>
      </w:pPr>
      <w:r>
        <w:rPr/>
        <w:t>Čl. 2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ácie o účtovných zásadách a účtovných metódach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Účtovná jednotka vedie podvojné účtovníctvo, v priebehu účtovného obdobia. Jednotka     nerobila zmeny účtovných metód a účtovných zásad, ktoré by ovplyvnili výšku majetku, záväzkov a výsledku hospodárenia.</w:t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ôsob oceňovania jednotlivých položiek:</w:t>
      </w:r>
    </w:p>
    <w:p>
      <w:pPr>
        <w:pStyle w:val="TextBody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účtovná jednotka v priebehu roka nenakupovala dlhodobý nehmotný majetok ani ho netvorila vlastnou činnosťou</w:t>
      </w:r>
    </w:p>
    <w:p>
      <w:pPr>
        <w:pStyle w:val="TextBody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dlhodobý hmotný majetok nakupovaný počas roka oceňovala cenou obstarania a nákladmi súvisiacimi s obstaraním</w:t>
      </w:r>
    </w:p>
    <w:p>
      <w:pPr>
        <w:pStyle w:val="TextBody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účtovná jednotka dlhodobý hmotný majetok vlastnou činnosťou nevytvárala</w:t>
      </w:r>
    </w:p>
    <w:p>
      <w:pPr>
        <w:pStyle w:val="TextBody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účtovná jednotka darovaním ani delimitáciou nezískala počas účtovného obdobia žiadny dlhodobý majetok</w:t>
      </w:r>
    </w:p>
    <w:p>
      <w:pPr>
        <w:pStyle w:val="TextBody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nakupované zásoby a dlhodobý drobný majetok účtovná jednotka oceňovala obstarávacou cenou a tento zaraďovala priamo do spotreby</w:t>
      </w:r>
    </w:p>
    <w:p>
      <w:pPr>
        <w:pStyle w:val="TextBody"/>
        <w:numPr>
          <w:ilvl w:val="1"/>
          <w:numId w:val="10"/>
        </w:numPr>
        <w:jc w:val="both"/>
        <w:rPr>
          <w:sz w:val="24"/>
        </w:rPr>
      </w:pPr>
      <w:r>
        <w:rPr>
          <w:sz w:val="24"/>
        </w:rPr>
        <w:t>pohľadávky a záväzky účtovná jednotka v priebehu roka oceňovala cenou obstarania</w:t>
      </w:r>
    </w:p>
    <w:p>
      <w:pPr>
        <w:pStyle w:val="TextBody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pôsob zostavenia odpisového plánu pre dlhodobý majetok, doba odpisovania, sadzby odpisov a odpisové metódy pri stanovení účtovných odpisov</w:t>
      </w:r>
    </w:p>
    <w:p>
      <w:pPr>
        <w:pStyle w:val="TextBody"/>
        <w:ind w:left="708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O budovách účtovnej jednotky účtuje zriaďovateľ – Obec Heľpa.</w:t>
      </w:r>
    </w:p>
    <w:p>
      <w:pPr>
        <w:pStyle w:val="TextBody"/>
        <w:ind w:left="708" w:hanging="0"/>
        <w:rPr>
          <w:sz w:val="24"/>
        </w:rPr>
      </w:pPr>
      <w:r>
        <w:rPr>
          <w:sz w:val="24"/>
        </w:rPr>
        <w:t>Účtovná jednotka zostavuje odpisový plán podľa zákona o dani z príjmov § 30,  podľa ktorého sa v prvom roku odpisovania majetok zaradí v triedení podľa klasifikácie produkcie do odpisových skupín uvedených v prílohe č. 2 zákona. Pri rovnomernom odpisovaní hmotného majetku odpisovým skupinám priradí ročné odpisové sadzby tak, ako sú uvedené v tabuľke § 31 zákona o dani z príjmov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4. Spôsob prepočtu údajov v cudzích menách na slovenskú korunu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Účtovná jednotka neeviduje žiadnu cudziu menu ani majetok nadobudnutý inou menou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lňujúce informácie k súvahe a výkazu ziskov a strá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Dlhodobý, nehmotný majetok a dlhodobý hmotný majeto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/  </w:t>
        <w:tab/>
        <w:t>pohyb obstarávacích cien</w:t>
      </w:r>
    </w:p>
    <w:p>
      <w:pPr>
        <w:pStyle w:val="Normal"/>
        <w:jc w:val="both"/>
        <w:rPr/>
      </w:pPr>
      <w:r>
        <w:rPr/>
        <w:tab/>
        <w:t>obstarávacia cena k 1.1.2006</w:t>
        <w:tab/>
        <w:t xml:space="preserve">                    781 044,20 Sk</w:t>
      </w:r>
    </w:p>
    <w:p>
      <w:pPr>
        <w:pStyle w:val="Normal"/>
        <w:jc w:val="both"/>
        <w:rPr/>
      </w:pPr>
      <w:r>
        <w:rPr/>
        <w:tab/>
        <w:t>prírastky:</w:t>
        <w:tab/>
        <w:tab/>
        <w:tab/>
        <w:tab/>
        <w:t xml:space="preserve">          80 759,40 Sk</w:t>
      </w:r>
    </w:p>
    <w:p>
      <w:pPr>
        <w:pStyle w:val="Normal"/>
        <w:jc w:val="both"/>
        <w:rPr/>
      </w:pPr>
      <w:r>
        <w:rPr/>
        <w:tab/>
        <w:t>úbytky:</w:t>
        <w:tab/>
        <w:tab/>
        <w:tab/>
        <w:tab/>
        <w:t xml:space="preserve">                   0,-    Sk</w:t>
      </w:r>
    </w:p>
    <w:p>
      <w:pPr>
        <w:pStyle w:val="Normal"/>
        <w:jc w:val="both"/>
        <w:rPr/>
      </w:pPr>
      <w:r>
        <w:rPr/>
        <w:tab/>
        <w:t>presuny:</w:t>
        <w:tab/>
        <w:tab/>
        <w:tab/>
        <w:tab/>
        <w:t xml:space="preserve">                   0,-    Sk</w:t>
      </w:r>
    </w:p>
    <w:p>
      <w:pPr>
        <w:pStyle w:val="Normal"/>
        <w:jc w:val="both"/>
        <w:rPr/>
      </w:pPr>
      <w:r>
        <w:rPr/>
        <w:tab/>
        <w:t>obstarávacia cena k 31.12.2006</w:t>
        <w:tab/>
        <w:t xml:space="preserve">       861 803,60 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b/</w:t>
        <w:tab/>
        <w:t>pohyby oprávok a opravných položiek</w:t>
      </w:r>
    </w:p>
    <w:p>
      <w:pPr>
        <w:pStyle w:val="Normal"/>
        <w:jc w:val="both"/>
        <w:rPr/>
      </w:pPr>
      <w:r>
        <w:rPr/>
        <w:tab/>
        <w:t>oprávky k 1.1.2006</w:t>
        <w:tab/>
        <w:tab/>
        <w:tab/>
        <w:t xml:space="preserve">        495 307,60 Sk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prírastky:</w:t>
        <w:tab/>
        <w:tab/>
        <w:tab/>
        <w:t xml:space="preserve">                      44 732,-   Sk</w:t>
      </w:r>
    </w:p>
    <w:p>
      <w:pPr>
        <w:pStyle w:val="Normal"/>
        <w:jc w:val="both"/>
        <w:rPr/>
      </w:pPr>
      <w:r>
        <w:rPr/>
        <w:tab/>
        <w:t>úbytky:</w:t>
        <w:tab/>
        <w:tab/>
        <w:tab/>
        <w:tab/>
        <w:tab/>
        <w:t xml:space="preserve">       0,-    Sk</w:t>
      </w:r>
    </w:p>
    <w:p>
      <w:pPr>
        <w:pStyle w:val="Normal"/>
        <w:jc w:val="both"/>
        <w:rPr/>
      </w:pPr>
      <w:r>
        <w:rPr/>
        <w:tab/>
        <w:t>presuny:</w:t>
        <w:tab/>
        <w:tab/>
        <w:tab/>
        <w:tab/>
        <w:t xml:space="preserve">                   0,-    Sk</w:t>
      </w:r>
    </w:p>
    <w:p>
      <w:pPr>
        <w:pStyle w:val="Normal"/>
        <w:jc w:val="both"/>
        <w:rPr/>
      </w:pPr>
      <w:r>
        <w:rPr/>
        <w:tab/>
        <w:t>oprávky a opr. položky k 31.12.2006        540 039,60  S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c/ </w:t>
        <w:tab/>
        <w:t>pohyb zostatkových ci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zostatková cena k 1.1.2006</w:t>
        <w:tab/>
        <w:tab/>
        <w:t xml:space="preserve">        285 736,60 Sk</w:t>
        <w:tab/>
      </w:r>
    </w:p>
    <w:p>
      <w:pPr>
        <w:pStyle w:val="Normal"/>
        <w:jc w:val="both"/>
        <w:rPr/>
      </w:pPr>
      <w:r>
        <w:rPr/>
        <w:tab/>
        <w:t>zostatková cena k 31.12.2006                    321 764,-   S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Bankové úvery a výpomoc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Účtovnej jednotke počas účtovného obdobia  nebol poskytnutý žiadny úver ani výpomo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Časové rozlíšeni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tovná jednotka nevyka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Derivá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/>
        <w:t xml:space="preserve"> </w:t>
      </w:r>
      <w:r>
        <w:rPr/>
        <w:t>Účtovná jednotka nevyka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5. Majetok zabezpečený derivátm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</w:t>
      </w:r>
      <w:r>
        <w:rPr/>
        <w:t>Účtovná jednotka nevykazu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6. Výnos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a/  tržby za vlastné výkony a tovar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Účtovná jednotka účtuje tržby za vlastné výkony v Zariadení školského stravovania Heľp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7. Prenajatý majetok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Účtovná jednotka neprenajíma majetok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</w:rPr>
        <w:t>8.</w:t>
      </w:r>
      <w:r>
        <w:rPr/>
        <w:t xml:space="preserve"> Prípadný ďalší majetok sa účtovnej jednotky netý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9. Ostatné finančné povinnost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Účtovná jednotka nemá finančné povinnosti ktoré by mala sledovať mimo účtovníc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Heľpe, 25.1.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) Cieľ, ktorý si škola určila v koncepčnom zámere rozvoja školy na príslušný školský rok a vyhodnotenie jeho plnenia ( § 2 ods. 1 písm. n). </w:t>
      </w:r>
      <w:r>
        <w:rPr/>
        <w:t xml:space="preserve"> </w:t>
      </w:r>
    </w:p>
    <w:p>
      <w:pPr>
        <w:pStyle w:val="Normal"/>
        <w:jc w:val="both"/>
        <w:rPr/>
      </w:pPr>
      <w:r>
        <w:rPr/>
        <w:t>Ciele, ktoré si škola stanovila v minulom školskom roku sa darilo plniť nasledovne :</w:t>
      </w:r>
    </w:p>
    <w:p>
      <w:pPr>
        <w:pStyle w:val="Normal"/>
        <w:jc w:val="both"/>
        <w:rPr/>
      </w:pPr>
      <w:r>
        <w:rPr/>
        <w:t>- cudzí jazyk sa vyučoval už od tretieho ročníka ako povinný predmet – jazykový variant</w:t>
      </w:r>
    </w:p>
    <w:p>
      <w:pPr>
        <w:pStyle w:val="Normal"/>
        <w:jc w:val="both"/>
        <w:rPr/>
      </w:pPr>
      <w:r>
        <w:rPr/>
        <w:t>- materiálne sa zabezpečovala a učebňa IKT / 10 repasovaných PC, kopírka, /, budovanie jazykovej učebne / sponzorský dar 100 000,- Sk/,</w:t>
      </w:r>
    </w:p>
    <w:p>
      <w:pPr>
        <w:pStyle w:val="Normal"/>
        <w:jc w:val="both"/>
        <w:rPr/>
      </w:pPr>
      <w:r>
        <w:rPr/>
        <w:t>- projekt Digitálni štúrovci / 100 000,- Sk/</w:t>
      </w:r>
    </w:p>
    <w:p>
      <w:pPr>
        <w:pStyle w:val="Normal"/>
        <w:jc w:val="both"/>
        <w:rPr/>
      </w:pPr>
      <w:r>
        <w:rPr/>
        <w:t>- posilňovanie humanitného charakteru školy / Občan, Zdravá škola/</w:t>
      </w:r>
    </w:p>
    <w:p>
      <w:pPr>
        <w:pStyle w:val="Normal"/>
        <w:jc w:val="both"/>
        <w:rPr/>
      </w:pPr>
      <w:r>
        <w:rPr/>
        <w:t>- zvyšovanie funkčnej a estetickej úrovne školy / obklady a dlažby v ďalších triedach /</w:t>
      </w:r>
    </w:p>
    <w:p>
      <w:pPr>
        <w:pStyle w:val="Normal"/>
        <w:jc w:val="both"/>
        <w:rPr/>
      </w:pPr>
      <w:r>
        <w:rPr/>
        <w:t>- uplatňovanie regionálnych prvkov vo všetkých oblastiach výchovy a vzdelá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o) Oblasti, v ktorých škola dosahuje dobré výsledky, a oblasti, v ktorých sú nedostatky a treba úroveň výchovy a vzdelávania zlepšiť vrátane návrhov opatrení (§ 2 ods.             1 písm. o). </w:t>
      </w:r>
      <w:r>
        <w:rPr/>
        <w:t xml:space="preserve"> Informáciu o týchto oblastiach uvedie škola podľa SWOT analýzy t. j. silné stránky školy, slabé stránky školy, príležitosti a rizi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PRÍKLAD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NÉ STRÁNK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ysoká odbornosť pedagogických zamestnancov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individuálna integrácia žiakov so ŠVVP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zapájanie sa do projektov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bohatá krúžková činnosť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zdravé prostredie a pekný areál škol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účasť asistentov učiteľ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vyučovanie cudzieho jazyka od 3.ročník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reprezentácia školy formou súborov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ABÉ STRÁNK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edostatočné ohodnotenie pedagog. zamestnancov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ízka úroveň ovládania práce s PC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slabá spolupráca s rodičmi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evyhovujúce materiálno-technické podmienk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absencia špeciálneho pedagóga a psychológ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chýbajúce športoviská v areáli škol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nedostatočná prezentácia pozitívnych výsledkov školy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ÍLEŽITOS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dobré podmienky pre vzdelávanie žiakov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ýborné podmienky na zavádzanie informačno-komunikačných technológií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ízky priemerný vek zamestnancov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.................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ZIKÁ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priaznivý demografický vývoj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nedostatok finančných prostriedkov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lé sociálne prostredie, vysoká nezamestnanosť v obc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ysoká koncentrácia Rómov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) Výsledky úspešnosti školy pri príprave na výkon povolania a uplatnenie žiakov na pracovnom trhu alebo ich úspešnosť prijímania na ďalšie štúdium (§ 2 ods. 1 písmeno p)</w:t>
      </w:r>
    </w:p>
    <w:p>
      <w:pPr>
        <w:pStyle w:val="Normal"/>
        <w:jc w:val="both"/>
        <w:rPr>
          <w:bCs/>
        </w:rPr>
      </w:pPr>
      <w:r>
        <w:rPr>
          <w:bCs/>
        </w:rPr>
        <w:t>Keďže uvedený ukazovateľ a štatistiku v tejto oblasti škola nevedie, uvádzané tvrdenia budú odrážať iba subjektívny pocit pracovníkov školy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Z dostupných informácií však vieme, že žiaci končiaci gymnáziá a časť žiakov zo SOŠ pokračuje v štúdiu na vysokej škole / 25%/.Okolo 60% pracuje v rôznych zamestnaniach doma a v zahraničí a okolo 15% absolventov je nezamestnaných /prevažne Rómovia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Ďalšie informácie o škole, ktoré môže správa obsahovať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sychohygienické podmienky výchovy a vzdelávania ( § 2 ods. 2 písm. a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Škola má dobré  podmienky na dodržiavanie psychohygienických podmienok výchovy a vzdelávania – vyhovujúce sociálne zariadenia, školskú jedáleň v samostatnej budove, minimálne 10 minútové prestávky po každej hodine a 20 minútová prestávka po druhej vyučovacej hodine, 45 minútová obedňajšia prestávka, nový inventár tried – lavice a stoličky podľa jednotlivých vekových kategórií, pitný režim, predaj mlieka a mliečnych výrobkov v budove školy, prirodzené osvetlenie tried – južná expozícia, telocvičňa a školské dielne v samostatnej budov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Voľnočasové aktivity školy (§ 2 ods. 2 písm. b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V rámci voľnočasových aktivít škola dosahuje nadpriemerné výsledky / konštatovala aj ŠSI B. Bystrica/ nakoľko zapojenosť žiakov v týchto činnostiach je takmer 97%.</w:t>
      </w:r>
    </w:p>
    <w:p>
      <w:pPr>
        <w:pStyle w:val="Normal"/>
        <w:rPr/>
      </w:pPr>
      <w:r>
        <w:rPr>
          <w:bCs/>
        </w:rPr>
        <w:t>Okrem práce ŠKD škola poskytuje svojim žiakom možnosť práce v záujmových útvaroch, ktoré vedú prevažne učitelia ale aj rodičia. V školskom roku 2006/2007 sme viedli tieto záujmové útvary a krúžky :</w:t>
      </w:r>
      <w:r>
        <w:rPr/>
        <w:t xml:space="preserve"> strelecký,  šikovné ruky, poľovnícky, rybársky, mladý zdravotník - 2,  španielskeho jazyka,  ,  tanečný – mažoretky, počítačový 1, počítačový 2, anglického jazyka 2, futbalový, čitateľský, turistický – 5 skupín, ľudovej hudby, ľudového tanca – 2 skupiny, stolnotenisový, kondičnej prípravy, zápasnícky, skautský, rozhlasový, spevácky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 Spolupráca školy s rodičmi, o poskytovaní služieb deťom, žiakom a rodičom (§ 2 ods. 2 písm. c)</w:t>
      </w:r>
    </w:p>
    <w:p>
      <w:pPr>
        <w:pStyle w:val="Normal"/>
        <w:jc w:val="both"/>
        <w:rPr>
          <w:bCs/>
        </w:rPr>
      </w:pPr>
      <w:r>
        <w:rPr>
          <w:bCs/>
        </w:rPr>
        <w:t>Škola spolupracovala s niektorými rodičmi pri vedení krúžkov a pravidelne organizovala celoškolské a triedne schôdzky s rodičmi / 4x do roka/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) Vzájomné vzťahy medzi školou a deťmi alebo žiakmi, rodičmi a ďalšími fyzickými osobami a právnickými osobami, ktoré sa na výchove a vzdelávaní v škole podieľajú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Škola úzko spolupracuje s miestnym športovým klubom / vzájomné využívanie priestorových a personálnych kapacít klubu  a školy/ lyžiarsky vlek, futbalový štadión ,  zimný štadión, telocvičňa /</w:t>
      </w:r>
    </w:p>
    <w:p>
      <w:pPr>
        <w:pStyle w:val="Normal"/>
        <w:rPr/>
      </w:pPr>
      <w:r>
        <w:rPr/>
        <w:t xml:space="preserve">Taktiež spolupráca s miestnou ZUŠ je na nadštandartnej  úrovni  / ZŠ poskytuje časť priestorov pre ZUŠ v poobednom vyučovaní, organizuje výchovné koncerty pre žiakov/. </w:t>
      </w:r>
    </w:p>
    <w:p>
      <w:pPr>
        <w:pStyle w:val="Normal"/>
        <w:rPr/>
      </w:pPr>
      <w:r>
        <w:rPr/>
        <w:t>Tradične dobrá spolupráca je s PPP v Brezne / konzultácie s pracovníkmi poradne, psychologické vyšetrenia žiakov, práca s integrovanými deťmi a s deťmi s poruchami správania priamo na škole.</w:t>
      </w:r>
    </w:p>
    <w:p>
      <w:pPr>
        <w:pStyle w:val="Normal"/>
        <w:rPr/>
      </w:pPr>
      <w:r>
        <w:rPr/>
        <w:t>Kladne možno hodnotiť aj spoluprácu s inými organizáciami a občianskymi združeniami v obci / Materská škola, dorastový lekár, Matica slovenská, Zväz invalidov /.</w:t>
      </w:r>
    </w:p>
    <w:p>
      <w:pPr>
        <w:pStyle w:val="Normal"/>
        <w:rPr/>
      </w:pPr>
      <w:r>
        <w:rPr/>
        <w:t>V rámci otvorenej školy poskytujeme priestory na nácvik všetkým folklórnym skupinám v obci.</w:t>
      </w:r>
    </w:p>
    <w:p>
      <w:pPr>
        <w:pStyle w:val="Normal"/>
        <w:rPr/>
      </w:pPr>
      <w:r>
        <w:rPr/>
        <w:t>Osobitnou kapitolou je samotná spolupráca so zriaďovateľom – obcou Heľpa.</w:t>
      </w:r>
    </w:p>
    <w:p>
      <w:pPr>
        <w:pStyle w:val="Normal"/>
        <w:rPr/>
      </w:pPr>
      <w:r>
        <w:rPr/>
        <w:t>Okrem zmluvného vzťahu v rámci zabezpečovania chodu školy vo finančnej a personálnej oblasti obec poskytuje škole dodatočné financie /podľa finančných možností/ na opravu a údržbu budov a tried.</w:t>
      </w:r>
    </w:p>
    <w:p>
      <w:pPr>
        <w:pStyle w:val="Normal"/>
        <w:rPr/>
      </w:pPr>
      <w:r>
        <w:rPr/>
        <w:t>Za sledované obdobie to bola čiastka  100 000,- S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9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Vysv1">
    <w:name w:val="vysv1"/>
    <w:basedOn w:val="Standardnpsmoodstavce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5586" w:hanging="63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Textvbloku">
    <w:name w:val="Text v bloku"/>
    <w:basedOn w:val="Normal"/>
    <w:qFormat/>
    <w:pPr>
      <w:ind w:left="1890" w:right="-19" w:hanging="189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helpa.edu.sk/" TargetMode="External"/><Relationship Id="rId3" Type="http://schemas.openxmlformats.org/officeDocument/2006/relationships/hyperlink" Target="http://www.zshelpa.edu.sk/" TargetMode="External"/><Relationship Id="rId4" Type="http://schemas.openxmlformats.org/officeDocument/2006/relationships/hyperlink" Target="http://www.helpazs.edupage.sk/" TargetMode="External"/><Relationship Id="rId5" Type="http://schemas.openxmlformats.org/officeDocument/2006/relationships/hyperlink" Target="mailto:skola@zshelpa.edu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package" Target="embeddings/oleObject1.docx"/><Relationship Id="rId9" Type="http://schemas.openxmlformats.org/officeDocument/2006/relationships/image" Target="media/image1.wmf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9:01:00Z</dcterms:created>
  <dc:creator>Škola</dc:creator>
  <dc:description/>
  <dc:language>en-US</dc:language>
  <cp:lastModifiedBy>Škola</cp:lastModifiedBy>
  <cp:lastPrinted>2007-10-04T12:28:00Z</cp:lastPrinted>
  <dcterms:modified xsi:type="dcterms:W3CDTF">2007-10-22T06:34:00Z</dcterms:modified>
  <cp:revision>30</cp:revision>
  <dc:subject/>
  <dc:title>S p r á v a </dc:title>
</cp:coreProperties>
</file>